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-121285</wp:posOffset>
                </wp:positionV>
                <wp:extent cx="635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55pt;margin-top:-9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2"/>
        </w:rPr>
        <w:tab/>
      </w:r>
      <w:r>
        <w:rPr/>
        <w:t>Turning 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6040</wp:posOffset>
                </wp:positionV>
                <wp:extent cx="167767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ST Stroke &amp; Turn</w:t>
                            </w:r>
                            <w:r>
                              <w:rPr/>
                              <w:t xml:space="preserve"> B-Meet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 off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50.95pt;mso-wrap-distance-left:9.05pt;mso-wrap-distance-right:9.05pt;mso-wrap-distance-top:0pt;mso-wrap-distance-bottom:0pt;margin-top:5.2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AST Stroke &amp; Turn</w:t>
                      </w:r>
                      <w:r>
                        <w:rPr/>
                        <w:t xml:space="preserve"> B-Meet Ev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 off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3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4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2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1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Starting End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990"/>
        <w:gridCol w:w="990"/>
        <w:gridCol w:w="99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 Frees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&amp; U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Backstrok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&amp; U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Breaststrok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&amp; U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 Fold Here =====================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rFonts w:cs="Times New Roman" w:ascii="Times New Roman" w:hAnsi="Times New Roman"/>
          <w:sz w:val="20"/>
          <w:szCs w:val="22"/>
        </w:rPr>
        <w:tab/>
      </w:r>
      <w:r>
        <w:rPr/>
        <w:t>Turning 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86995</wp:posOffset>
                </wp:positionV>
                <wp:extent cx="1677670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ST Stroke &amp; Turn</w:t>
                            </w:r>
                            <w:r>
                              <w:rPr/>
                              <w:t xml:space="preserve"> B-Meet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 off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50.95pt;mso-wrap-distance-left:9.05pt;mso-wrap-distance-right:9.05pt;mso-wrap-distance-top:0pt;mso-wrap-distance-bottom:0pt;margin-top:6.8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AST Stroke &amp; Turn</w:t>
                      </w:r>
                      <w:r>
                        <w:rPr/>
                        <w:t xml:space="preserve"> B-Meet Ev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 off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3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4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2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1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arting End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990"/>
        <w:gridCol w:w="900"/>
        <w:gridCol w:w="990"/>
        <w:gridCol w:w="1350"/>
      </w:tblGrid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  Butterfl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&amp; 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  IM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&amp; 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:  Fly / Back / Breast / Free  (Finishing Rules on Turn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ENAME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input.doc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As of: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SAVEDATE \@"M\/d\/yy"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7/1/10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576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Century Book" w:hAnsi="ITCCentury Book" w:eastAsia="Times New Roman" w:cs="ITCCentury 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04" w:hanging="0"/>
      <w:outlineLvl w:val="3"/>
    </w:pPr>
    <w:rPr>
      <w:bCs/>
      <w:i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0:00Z</dcterms:created>
  <dc:creator>Dan Joyce</dc:creator>
  <dc:description>5 x 8" (folded) for small Stroke &amp; Turn (S&amp;T) clip boards</dc:description>
  <cp:keywords/>
  <dc:language>en-US</dc:language>
  <cp:lastModifiedBy>Dan Joyce</cp:lastModifiedBy>
  <cp:lastPrinted>2010-07-01T14:08:00Z</cp:lastPrinted>
  <dcterms:modified xsi:type="dcterms:W3CDTF">2010-07-01T18:08:00Z</dcterms:modified>
  <cp:revision>5</cp:revision>
  <dc:subject/>
  <dc:title>B-Meet Events Check off for Stroke &amp; Turn</dc:title>
</cp:coreProperties>
</file>