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ic Time Trials Meet Sheet / Events Tra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1350"/>
        <w:gridCol w:w="1440"/>
        <w:gridCol w:w="990"/>
        <w:gridCol w:w="1800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es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&amp;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s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kstrok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l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&amp;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>
          <w:trHeight w:val="323" w:hRule="atLeast"/>
        </w:trPr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s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ststrok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l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&amp;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>
          <w:trHeight w:val="305" w:hRule="atLeast"/>
        </w:trPr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s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terfl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l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&amp;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>
          <w:trHeight w:val="305" w:hRule="atLeast"/>
        </w:trPr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s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l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s</w:t>
            </w:r>
          </w:p>
        </w:tc>
      </w:tr>
      <w:tr>
        <w:trPr/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&amp; 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rFonts w:eastAsia="ITCCentury Book"/>
          <w:sz w:val="16"/>
          <w:szCs w:val="16"/>
        </w:rPr>
        <w:t xml:space="preserve">   </w:t>
      </w:r>
      <w:r>
        <w:rPr>
          <w:sz w:val="16"/>
          <w:szCs w:val="16"/>
        </w:rPr>
        <w:t xml:space="preserve">As of: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AVEDATE \@"MMMM\ d',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ly 1, 2010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152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Century Book" w:hAnsi="ITCCentury Book" w:eastAsia="Times New Roman" w:cs="ITCCentury 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04" w:hanging="0"/>
      <w:outlineLvl w:val="3"/>
    </w:pPr>
    <w:rPr>
      <w:bCs/>
      <w:i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28:00Z</dcterms:created>
  <dc:creator>Dan Joyce</dc:creator>
  <dc:description>8.5 x 11 Size</dc:description>
  <cp:keywords/>
  <dc:language>en-US</dc:language>
  <cp:lastModifiedBy>Dan Joyce</cp:lastModifiedBy>
  <cp:lastPrinted>2010-07-01T14:08:00Z</cp:lastPrinted>
  <dcterms:modified xsi:type="dcterms:W3CDTF">2010-07-01T18:09:00Z</dcterms:modified>
  <cp:revision>7</cp:revision>
  <dc:subject/>
  <dc:title>Generic Time Trials Meet Sheet / Event Tracker</dc:title>
</cp:coreProperties>
</file>