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Bold" w:ascii="Times New Roman Bold" w:hAnsi="Times New Roman Bold"/>
          <w:sz w:val="32"/>
        </w:rPr>
        <w:t>2012 Lake Braddock Swim Team Calendar</w:t>
      </w:r>
    </w:p>
    <w:p>
      <w:pPr>
        <w:pStyle w:val="Normal"/>
        <w:jc w:val="center"/>
        <w:rPr>
          <w:rFonts w:ascii="Times New Roman Bold" w:hAnsi="Times New Roman Bold" w:cs="Times New Roman Bold"/>
          <w:sz w:val="32"/>
        </w:rPr>
      </w:pPr>
      <w:r>
        <w:rPr>
          <w:rFonts w:cs="Times New Roman Bold" w:ascii="Times New Roman Bold" w:hAnsi="Times New Roman Bold"/>
          <w:sz w:val="32"/>
        </w:rPr>
        <w:t>Updated 5/27/12</w:t>
      </w:r>
    </w:p>
    <w:p>
      <w:pPr>
        <w:pStyle w:val="Normal"/>
        <w:jc w:val="center"/>
        <w:rPr>
          <w:rFonts w:ascii="Times New Roman Italic" w:hAnsi="Times New Roman Italic" w:cs="Times New Roman Italic"/>
          <w:sz w:val="22"/>
        </w:rPr>
      </w:pPr>
      <w:r>
        <w:rPr>
          <w:rFonts w:cs="Times New Roman Italic" w:ascii="Times New Roman Italic" w:hAnsi="Times New Roman Italic"/>
          <w:sz w:val="22"/>
        </w:rPr>
        <w:t>subject to change</w:t>
      </w:r>
    </w:p>
    <w:p>
      <w:pPr>
        <w:pStyle w:val="Normal"/>
        <w:jc w:val="center"/>
        <w:rPr>
          <w:rFonts w:ascii="Times New Roman Italic" w:hAnsi="Times New Roman Italic" w:cs="Times New Roman Italic"/>
          <w:sz w:val="18"/>
        </w:rPr>
      </w:pPr>
      <w:r>
        <w:rPr>
          <w:rFonts w:cs="Times New Roman Italic" w:ascii="Times New Roman Italic" w:hAnsi="Times New Roman Italic"/>
          <w:sz w:val="18"/>
        </w:rPr>
      </w:r>
    </w:p>
    <w:p>
      <w:pPr>
        <w:pStyle w:val="Normal"/>
        <w:rPr/>
      </w:pPr>
      <w:r>
        <w:rPr>
          <w:b/>
        </w:rPr>
        <w:t>Sun</w:t>
        <w:tab/>
        <w:t>May 6</w:t>
        <w:tab/>
        <w:tab/>
        <w:t>3-5 pm</w:t>
        <w:tab/>
        <w:tab/>
        <w:t>Registration @ Community Center</w:t>
      </w:r>
    </w:p>
    <w:p>
      <w:pPr>
        <w:pStyle w:val="Normal"/>
        <w:rPr/>
      </w:pPr>
      <w:r>
        <w:rPr/>
        <w:t>Sat</w:t>
        <w:tab/>
        <w:t>May 12</w:t>
        <w:tab/>
        <w:t>8 am-12 pm</w:t>
        <w:tab/>
        <w:t xml:space="preserve">Pride in Lake Braddock Day-meet @ Lakeside Pool </w:t>
      </w:r>
    </w:p>
    <w:p>
      <w:pPr>
        <w:pStyle w:val="Normal"/>
        <w:rPr/>
      </w:pPr>
      <w:r>
        <w:rPr>
          <w:b/>
        </w:rPr>
        <w:t>Tues</w:t>
        <w:tab/>
        <w:t>May 29</w:t>
        <w:tab/>
        <w:t>3:30-6:15 pm</w:t>
        <w:tab/>
      </w:r>
      <w:r>
        <w:rPr>
          <w:rFonts w:cs="Times New Roman Bold" w:ascii="Times New Roman Bold" w:hAnsi="Times New Roman Bold"/>
          <w:b/>
        </w:rPr>
        <w:t>AFTERNOON PRACTICE BEGINS</w:t>
      </w:r>
    </w:p>
    <w:p>
      <w:pPr>
        <w:pStyle w:val="Normal"/>
        <w:rPr/>
      </w:pPr>
      <w:r>
        <w:rPr/>
        <w:t>Thurs</w:t>
        <w:tab/>
        <w:t xml:space="preserve">May 31  </w:t>
        <w:tab/>
        <w:t>7 pm</w:t>
        <w:tab/>
        <w:tab/>
        <w:t>New Referee Clinic @ Lee Graham Pool</w:t>
        <w:tab/>
      </w:r>
    </w:p>
    <w:p>
      <w:pPr>
        <w:pStyle w:val="Normal"/>
        <w:rPr/>
      </w:pPr>
      <w:r>
        <w:rPr/>
        <w:t>Sat</w:t>
        <w:tab/>
        <w:t>June 2</w:t>
        <w:tab/>
        <w:tab/>
        <w:t>8 am-1pm</w:t>
        <w:tab/>
        <w:t>NVSL University @ Falls Church HS</w:t>
      </w:r>
    </w:p>
    <w:p>
      <w:pPr>
        <w:pStyle w:val="Normal"/>
        <w:ind w:left="3600" w:hanging="0"/>
        <w:rPr/>
      </w:pPr>
      <w:r>
        <w:rPr/>
        <w:t xml:space="preserve">Clinics for officials including Referee/Starter &amp; New Starte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urs</w:t>
        <w:tab/>
        <w:t xml:space="preserve">June 7  </w:t>
        <w:tab/>
        <w:t>7 pm</w:t>
        <w:tab/>
        <w:tab/>
      </w:r>
      <w:r>
        <w:rPr>
          <w:rFonts w:cs="Times New Roman Bold" w:ascii="Times New Roman Bold" w:hAnsi="Times New Roman Bold"/>
          <w:b/>
          <w:color w:val="000000"/>
        </w:rPr>
        <w:t>PARENTS’ MEETING @ COMMUNITY CENTER</w:t>
      </w:r>
    </w:p>
    <w:p>
      <w:pPr>
        <w:pStyle w:val="Normal"/>
        <w:ind w:left="720" w:hanging="720"/>
        <w:rPr/>
      </w:pPr>
      <w:r>
        <w:rPr/>
        <w:t>Sat</w:t>
        <w:tab/>
        <w:t>June 9</w:t>
        <w:tab/>
        <w:tab/>
        <w:t>8 am</w:t>
        <w:tab/>
        <w:tab/>
        <w:t>Announcer, Chief timer, Clerk of Course, Table Workers@ Annandale</w:t>
      </w:r>
    </w:p>
    <w:p>
      <w:pPr>
        <w:pStyle w:val="Normal"/>
        <w:ind w:left="720" w:hanging="720"/>
        <w:rPr/>
      </w:pPr>
      <w:r>
        <w:rPr>
          <w:b/>
        </w:rPr>
        <w:t>Mon</w:t>
        <w:tab/>
        <w:t>June 11</w:t>
        <w:tab/>
        <w:t>6-9 pm</w:t>
        <w:tab/>
        <w:t xml:space="preserve">            EVENING PRACTICE BEGINS</w:t>
      </w:r>
    </w:p>
    <w:p>
      <w:pPr>
        <w:pStyle w:val="Normal"/>
        <w:rPr/>
      </w:pPr>
      <w:r>
        <w:rPr/>
        <w:t>Tues</w:t>
        <w:tab/>
        <w:t>June 12</w:t>
        <w:tab/>
        <w:t>7 pm</w:t>
        <w:tab/>
        <w:tab/>
        <w:t>New Referee Clinic @ Lee Graham Pool</w:t>
      </w:r>
    </w:p>
    <w:p>
      <w:pPr>
        <w:pStyle w:val="Normal"/>
        <w:rPr/>
      </w:pPr>
      <w:r>
        <w:rPr>
          <w:b/>
        </w:rPr>
        <w:t xml:space="preserve">Sat </w:t>
        <w:tab/>
        <w:t>June 16</w:t>
        <w:tab/>
        <w:t>8-11:30 am</w:t>
        <w:tab/>
      </w:r>
      <w:r>
        <w:rPr>
          <w:rFonts w:cs="Times New Roman Bold" w:ascii="Times New Roman Bold" w:hAnsi="Times New Roman Bold"/>
          <w:b/>
        </w:rPr>
        <w:t>TIME TRIALS</w:t>
      </w:r>
      <w:r>
        <w:rPr>
          <w:b/>
        </w:rPr>
        <w:t xml:space="preserve"> @ LB</w:t>
      </w:r>
    </w:p>
    <w:p>
      <w:pPr>
        <w:pStyle w:val="Normal"/>
        <w:rPr/>
      </w:pPr>
      <w:r>
        <w:rPr/>
        <w:t>Sun</w:t>
        <w:tab/>
        <w:t>June 17</w:t>
        <w:tab/>
        <w:t>9:30 am</w:t>
        <w:tab/>
        <w:t>Referee/Starter Clinic &amp; New Starter Clinic @ Mantua</w:t>
      </w:r>
    </w:p>
    <w:p>
      <w:pPr>
        <w:pStyle w:val="Normal"/>
        <w:rPr/>
      </w:pPr>
      <w:r>
        <w:rPr/>
        <w:t>Sun</w:t>
        <w:tab/>
        <w:t>June 17</w:t>
        <w:tab/>
        <w:t>9:30 am</w:t>
        <w:tab/>
        <w:t xml:space="preserve">Stroke &amp; Turn Officials Clinic @ Hunt Valley </w:t>
      </w:r>
    </w:p>
    <w:p>
      <w:pPr>
        <w:pStyle w:val="Normal"/>
        <w:rPr/>
      </w:pPr>
      <w:r>
        <w:rPr/>
        <w:t>Mon</w:t>
        <w:tab/>
        <w:t>June 18</w:t>
        <w:tab/>
        <w:t>8-11 am</w:t>
        <w:tab/>
        <w:t>MORNING PRACTICE BEGINS</w:t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Wed</w:t>
        <w:tab/>
        <w:t>June 20</w:t>
        <w:tab/>
        <w:t>7 pm</w:t>
        <w:tab/>
        <w:tab/>
        <w:t>Stroke &amp; Turn Officials Clinic @ Hunt Valley &amp; Sully Station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Fri</w:t>
        <w:tab/>
        <w:t>June 22</w:t>
        <w:tab/>
        <w:t>6 pm</w:t>
        <w:tab/>
        <w:tab/>
        <w:t>Pep Rally-B-I-N-G-O!</w:t>
      </w:r>
    </w:p>
    <w:p>
      <w:pPr>
        <w:pStyle w:val="Normal"/>
        <w:rPr/>
      </w:pPr>
      <w:r>
        <w:rPr>
          <w:b/>
        </w:rPr>
        <w:t>Sat</w:t>
        <w:tab/>
        <w:t>June 23</w:t>
        <w:tab/>
        <w:t>8 am-12 pm</w:t>
        <w:tab/>
        <w:t xml:space="preserve">LB @ Hollin Hills </w:t>
      </w:r>
    </w:p>
    <w:p>
      <w:pPr>
        <w:pStyle w:val="Normal"/>
        <w:rPr>
          <w:b/>
          <w:b/>
        </w:rPr>
      </w:pPr>
      <w:r>
        <w:rPr>
          <w:b/>
        </w:rPr>
        <w:t>Mon</w:t>
        <w:tab/>
        <w:t>June 25</w:t>
        <w:tab/>
        <w:t>5-9 pm</w:t>
        <w:tab/>
        <w:tab/>
        <w:t>Developmental Meet @ LB (vs. Woodley)</w:t>
      </w:r>
    </w:p>
    <w:p>
      <w:pPr>
        <w:pStyle w:val="Normal"/>
        <w:ind w:left="720" w:hanging="720"/>
        <w:rPr/>
      </w:pPr>
      <w:r>
        <w:rPr>
          <w:b/>
        </w:rPr>
        <w:t>Tues</w:t>
        <w:tab/>
        <w:t>June 26</w:t>
        <w:tab/>
        <w:t>5 pm</w:t>
        <w:tab/>
        <w:tab/>
      </w:r>
      <w:r>
        <w:rPr>
          <w:rFonts w:cs="Times New Roman Bold" w:ascii="Times New Roman Bold" w:hAnsi="Times New Roman Bold"/>
          <w:b/>
        </w:rPr>
        <w:t>PICTURES --</w:t>
      </w:r>
      <w:r>
        <w:rPr>
          <w:b/>
        </w:rPr>
        <w:t xml:space="preserve"> Individual Pictures start @ 5pm/Team Photo @ 6pm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>Remaining Individual Pictures after Team Photo</w:t>
      </w:r>
    </w:p>
    <w:p>
      <w:pPr>
        <w:pStyle w:val="Normal"/>
        <w:ind w:left="720" w:hanging="720"/>
        <w:rPr>
          <w:rFonts w:ascii="Times New Roman Bold" w:hAnsi="Times New Roman Bold" w:cs="Times New Roman Bold"/>
          <w:b/>
          <w:b/>
          <w:color w:val="684438"/>
        </w:rPr>
      </w:pPr>
      <w:r>
        <w:rPr>
          <w:b/>
        </w:rPr>
        <w:t xml:space="preserve">Thurs  June 28           7pm                PARENT MEETING –COMMUNITY CENTER </w:t>
      </w:r>
    </w:p>
    <w:p>
      <w:pPr>
        <w:pStyle w:val="Normal"/>
        <w:rPr/>
      </w:pPr>
      <w:r>
        <w:rPr/>
        <w:t>Fri</w:t>
        <w:tab/>
        <w:t>June 29</w:t>
        <w:tab/>
        <w:tab/>
        <w:t>6 pm</w:t>
        <w:tab/>
        <w:tab/>
        <w:t>Pep Rally-“Fill a Shoebox” for the Troops/Ice Pops</w:t>
      </w:r>
    </w:p>
    <w:p>
      <w:pPr>
        <w:pStyle w:val="Normal"/>
        <w:rPr>
          <w:b/>
          <w:b/>
        </w:rPr>
      </w:pPr>
      <w:r>
        <w:rPr>
          <w:b/>
        </w:rPr>
        <w:t xml:space="preserve">Sat </w:t>
        <w:tab/>
        <w:t>June 30</w:t>
        <w:tab/>
        <w:t>8 am-12 pm</w:t>
        <w:tab/>
        <w:t>Sommerset Olde Creek@LB</w:t>
      </w:r>
    </w:p>
    <w:p>
      <w:pPr>
        <w:pStyle w:val="Normal"/>
        <w:rPr>
          <w:b/>
          <w:b/>
        </w:rPr>
      </w:pPr>
      <w:r>
        <w:rPr>
          <w:b/>
        </w:rPr>
        <w:t>Mon</w:t>
        <w:tab/>
        <w:t>July 2</w:t>
        <w:tab/>
        <w:tab/>
        <w:t>5pm-9pm</w:t>
        <w:tab/>
        <w:t>Developmental Meet @Parliamen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ed</w:t>
        <w:tab/>
        <w:t>July 4</w:t>
        <w:tab/>
        <w:tab/>
        <w:tab/>
        <w:tab/>
        <w:t>NO PRACTICE AM or PM</w:t>
      </w:r>
    </w:p>
    <w:p>
      <w:pPr>
        <w:pStyle w:val="Normal"/>
        <w:ind w:left="720" w:hanging="720"/>
        <w:rPr>
          <w:rFonts w:ascii="Times New Roman Bold" w:hAnsi="Times New Roman Bold" w:cs="Times New Roman Bold"/>
          <w:b/>
          <w:b/>
        </w:rPr>
      </w:pPr>
      <w:r>
        <w:rPr>
          <w:b/>
        </w:rPr>
        <w:t>Thur</w:t>
        <w:tab/>
        <w:t>July 5</w:t>
        <w:tab/>
        <w:tab/>
        <w:tab/>
        <w:tab/>
        <w:t>NO AM PRACTICE</w:t>
      </w:r>
    </w:p>
    <w:p>
      <w:pPr>
        <w:pStyle w:val="Normal"/>
        <w:rPr/>
      </w:pPr>
      <w:r>
        <w:rPr/>
        <w:t>Fri</w:t>
        <w:tab/>
        <w:t>July 6</w:t>
        <w:tab/>
        <w:tab/>
        <w:t>6 pm</w:t>
        <w:tab/>
        <w:tab/>
        <w:t>Pep Rally-Ice Cream Sundaes/Swim-A-Thon info night</w:t>
      </w:r>
    </w:p>
    <w:p>
      <w:pPr>
        <w:pStyle w:val="Normal"/>
        <w:rPr>
          <w:b/>
          <w:b/>
          <w:color w:val="684435"/>
        </w:rPr>
      </w:pPr>
      <w:r>
        <w:rPr>
          <w:b/>
        </w:rPr>
        <w:t>Sat</w:t>
        <w:tab/>
        <w:t>July 7</w:t>
        <w:tab/>
        <w:tab/>
        <w:t>8 am-12 pm</w:t>
        <w:tab/>
        <w:t>LB@ Herndon</w:t>
      </w:r>
    </w:p>
    <w:p>
      <w:pPr>
        <w:pStyle w:val="Normal"/>
        <w:rPr>
          <w:b/>
          <w:b/>
        </w:rPr>
      </w:pPr>
      <w:r>
        <w:rPr>
          <w:b/>
        </w:rPr>
        <w:t>Mon</w:t>
        <w:tab/>
        <w:t>July 9</w:t>
        <w:tab/>
        <w:tab/>
        <w:t>5-9 pm</w:t>
        <w:tab/>
        <w:tab/>
        <w:t>Developmental Meet @ LB (vs. Holmes Run)</w:t>
      </w:r>
    </w:p>
    <w:p>
      <w:pPr>
        <w:pStyle w:val="Normal"/>
        <w:rPr>
          <w:b/>
          <w:b/>
        </w:rPr>
      </w:pPr>
      <w:r>
        <w:rPr>
          <w:b/>
        </w:rPr>
        <w:t>Wed</w:t>
        <w:tab/>
        <w:t>July 11</w:t>
        <w:tab/>
        <w:t>5-9 pm</w:t>
        <w:tab/>
        <w:tab/>
        <w:t>Divisional Relays @ Sommerset Olde Creek-</w:t>
      </w:r>
      <w:r>
        <w:rPr>
          <w:rFonts w:cs="Times New Roman Bold" w:ascii="Times New Roman Bold" w:hAnsi="Times New Roman Bold"/>
          <w:b/>
        </w:rPr>
        <w:t>NO PM PRACTICE</w:t>
      </w:r>
    </w:p>
    <w:p>
      <w:pPr>
        <w:pStyle w:val="Normal"/>
        <w:rPr/>
      </w:pPr>
      <w:r>
        <w:rPr/>
        <w:t>Fri</w:t>
        <w:tab/>
        <w:t>July 13</w:t>
        <w:tab/>
        <w:tab/>
        <w:t>6 pm</w:t>
        <w:tab/>
        <w:tab/>
        <w:t>Pep Rally-Raft Night</w:t>
      </w:r>
    </w:p>
    <w:p>
      <w:pPr>
        <w:pStyle w:val="Normal"/>
        <w:rPr/>
      </w:pPr>
      <w:r>
        <w:rPr>
          <w:b/>
        </w:rPr>
        <w:t xml:space="preserve">Sat </w:t>
        <w:tab/>
        <w:t>July 14</w:t>
        <w:tab/>
        <w:t>8 am-12 pm</w:t>
        <w:tab/>
        <w:t>Dual Meet @ LB (vs. Lincolnia Park)</w:t>
      </w:r>
    </w:p>
    <w:p>
      <w:pPr>
        <w:pStyle w:val="Normal"/>
        <w:rPr>
          <w:b/>
          <w:b/>
        </w:rPr>
      </w:pPr>
      <w:r>
        <w:rPr>
          <w:b/>
        </w:rPr>
        <w:t>Mon</w:t>
        <w:tab/>
        <w:t>July 16</w:t>
        <w:tab/>
        <w:t xml:space="preserve">5-9 pm </w:t>
        <w:tab/>
        <w:t>Developmental Meet @ Camelot</w:t>
      </w:r>
    </w:p>
    <w:p>
      <w:pPr>
        <w:pStyle w:val="Normal"/>
        <w:rPr/>
      </w:pPr>
      <w:r>
        <w:rPr/>
        <w:t>Tues</w:t>
        <w:tab/>
        <w:t>July 17</w:t>
        <w:tab/>
        <w:tab/>
        <w:t>am/pm</w:t>
        <w:tab/>
        <w:tab/>
        <w:t>Leukemia/Lymphoma Soc. Swim-A-Thon @ all practices</w:t>
      </w:r>
    </w:p>
    <w:p>
      <w:pPr>
        <w:pStyle w:val="Normal"/>
        <w:rPr>
          <w:b/>
          <w:b/>
          <w:color w:val="684435"/>
        </w:rPr>
      </w:pPr>
      <w:r>
        <w:rPr>
          <w:b/>
        </w:rPr>
        <w:t>Thur    July 19            5-8pm              IM Carnival @Burke Station</w:t>
      </w:r>
    </w:p>
    <w:p>
      <w:pPr>
        <w:pStyle w:val="Normal"/>
        <w:rPr/>
      </w:pPr>
      <w:r>
        <w:rPr/>
        <w:t>Wed</w:t>
        <w:tab/>
        <w:t>July 20</w:t>
        <w:tab/>
        <w:tab/>
        <w:t>3-9 pm</w:t>
        <w:tab/>
        <w:tab/>
        <w:t>All Star Relays @ Lincolnia Park</w:t>
        <w:tab/>
        <w:tab/>
        <w:tab/>
      </w:r>
    </w:p>
    <w:p>
      <w:pPr>
        <w:pStyle w:val="Normal"/>
        <w:rPr/>
      </w:pPr>
      <w:r>
        <w:rPr/>
        <w:t>Fri</w:t>
        <w:tab/>
        <w:t>July 20</w:t>
        <w:tab/>
        <w:tab/>
        <w:t>6 pm</w:t>
        <w:tab/>
        <w:tab/>
        <w:t>Pep Rally-Annual Shaving Cream Battle</w:t>
      </w:r>
    </w:p>
    <w:p>
      <w:pPr>
        <w:pStyle w:val="Normal"/>
        <w:rPr>
          <w:b/>
          <w:b/>
        </w:rPr>
      </w:pPr>
      <w:r>
        <w:rPr>
          <w:b/>
        </w:rPr>
        <w:t>Sat</w:t>
        <w:tab/>
        <w:t>July 21</w:t>
        <w:tab/>
        <w:t>8 am-12 pm</w:t>
        <w:tab/>
        <w:t>Dual Meet @ LB (vs.  Pleasant Valley-Senior Recognition)</w:t>
      </w:r>
    </w:p>
    <w:p>
      <w:pPr>
        <w:pStyle w:val="Normal"/>
        <w:rPr>
          <w:b/>
          <w:b/>
        </w:rPr>
      </w:pPr>
      <w:r>
        <w:rPr>
          <w:b/>
        </w:rPr>
        <w:t>Mon</w:t>
        <w:tab/>
        <w:t>July 23</w:t>
        <w:tab/>
        <w:t>5-9 pm</w:t>
        <w:tab/>
        <w:tab/>
        <w:t>Developmental Meet @ LB (vs. Burke Station)</w:t>
      </w:r>
    </w:p>
    <w:p>
      <w:pPr>
        <w:pStyle w:val="Normal"/>
        <w:rPr>
          <w:b/>
          <w:b/>
        </w:rPr>
      </w:pPr>
      <w:r>
        <w:rPr>
          <w:b/>
        </w:rPr>
        <w:t>Wed</w:t>
        <w:tab/>
        <w:t>July 25</w:t>
        <w:tab/>
        <w:t>5-9 pm</w:t>
        <w:tab/>
        <w:tab/>
        <w:t>Lollipop Meet @ LB</w:t>
      </w:r>
    </w:p>
    <w:p>
      <w:pPr>
        <w:pStyle w:val="Normal"/>
        <w:rPr/>
      </w:pPr>
      <w:r>
        <w:rPr/>
        <w:t>Fri</w:t>
        <w:tab/>
        <w:t>July 27</w:t>
        <w:tab/>
        <w:tab/>
        <w:t>6-7:30 pm</w:t>
        <w:tab/>
        <w:t>Team Pasta Dinner @ Ashbourn Pool</w:t>
      </w:r>
    </w:p>
    <w:p>
      <w:pPr>
        <w:pStyle w:val="Normal"/>
        <w:rPr>
          <w:b/>
          <w:b/>
        </w:rPr>
      </w:pPr>
      <w:r>
        <w:rPr>
          <w:b/>
        </w:rPr>
        <w:t xml:space="preserve">Sat </w:t>
        <w:tab/>
        <w:t>July 28</w:t>
        <w:tab/>
        <w:t>8 am-1 pm</w:t>
        <w:tab/>
        <w:t>Divisional Meet @ Pleasant Valley</w:t>
      </w:r>
    </w:p>
    <w:p>
      <w:pPr>
        <w:pStyle w:val="Normal"/>
        <w:rPr/>
      </w:pPr>
      <w:r>
        <w:rPr/>
        <w:t>Sat</w:t>
        <w:tab/>
        <w:t>July 28</w:t>
        <w:tab/>
        <w:tab/>
        <w:t>6-9 pm</w:t>
        <w:tab/>
        <w:tab/>
        <w:t>Awards Night</w:t>
      </w:r>
    </w:p>
    <w:p>
      <w:pPr>
        <w:pStyle w:val="Normal"/>
        <w:rPr/>
      </w:pPr>
      <w:r>
        <w:rPr/>
        <w:t>Sat</w:t>
        <w:tab/>
        <w:t>Aug 4</w:t>
        <w:tab/>
        <w:tab/>
        <w:t>8 am-2 pm</w:t>
        <w:tab/>
        <w:t xml:space="preserve">All Star Meet </w:t>
      </w:r>
    </w:p>
    <w:sectPr>
      <w:type w:val="nextPage"/>
      <w:pgSz w:w="12240" w:h="14240"/>
      <w:pgMar w:left="72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HeaderChar">
    <w:name w:val="Header Char"/>
    <w:qFormat/>
    <w:rPr>
      <w:rFonts w:eastAsia="ヒラギノ角ゴ Pro W3;Times New Roman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25:00Z</dcterms:created>
  <dc:creator>Susan Todenhoft</dc:creator>
  <dc:description/>
  <cp:keywords/>
  <dc:language>en-US</dc:language>
  <cp:lastModifiedBy>Feefer</cp:lastModifiedBy>
  <cp:lastPrinted>2011-04-28T19:39:00Z</cp:lastPrinted>
  <dcterms:modified xsi:type="dcterms:W3CDTF">2012-05-27T19:49:00Z</dcterms:modified>
  <cp:revision>12</cp:revision>
  <dc:subject/>
  <dc:title>Lake Braddock Swim Team</dc:title>
</cp:coreProperties>
</file>