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ke Braddock Lakers Team Record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IRL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"/>
        <w:gridCol w:w="1140"/>
        <w:gridCol w:w="762"/>
        <w:gridCol w:w="239"/>
        <w:gridCol w:w="239"/>
        <w:gridCol w:w="864"/>
        <w:gridCol w:w="239"/>
        <w:gridCol w:w="477"/>
        <w:gridCol w:w="5240"/>
      </w:tblGrid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&amp; U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ee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kie Tallarido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ck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kie Tallarido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east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ri Witham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y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i Tallarido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7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nn Calvert, Erin Alfard, Dani Welch, Lynn Hoyt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ley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3.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kie Tallarido, Shari Witham Pamela Steffee, Melanie Greentree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ee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kie Tallarido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ck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my Eisenson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east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ri Witham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y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n Suchoski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2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sta Leap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8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i Tallarido, Tammy Eisenson, Malissa White, Erin Suchoski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ley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5.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ssa, White, Anna Trind,,  Erin Suchoski, Toni Tallarido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ee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nnifer Farrow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ck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my Eisenson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east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ily Anderson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y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nnifer Farrow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5.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nnifer Farrow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0.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di Kunihiro, Jennifer Smith, Julie McCullough, Lynn Calvert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ley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6.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e Millen, Jennifer Smith,  Cindi Kunihiro, Lynn Calvert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ee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di Kunihiro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ck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nnifer Smith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east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ily Anderson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y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sta Leap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3.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sta Leap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07.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el Welch, Theresa Green,  Brilane Bowman, Julie Fos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ley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4.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el Welch, Theresa Green,  Brilane Bowman, Julie Foster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ley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21.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el Welch, Theresa Green,  Brilane Bowman, Julie Foster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ee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di Kunihiro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ck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di Kunihiro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east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nn Calvert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y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sta Leap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3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sta Leap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02.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di Kunihiro, Lynn Calvert,  Krista Leap, Lisa Morri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ley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4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nnifer Smith, Krista Leap, Barbara Warakomsky, Cindi Kunihiro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&amp; U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06.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nnifer Farrow, Cindi Kunihiro, Jackie Tallarido,  Kristen Cyron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OY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&amp; U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ee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el Crutchfield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ck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cAleer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east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an Smith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y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olas Laffosse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8.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gg Greentree, Brad McCoy,  Tommy Konitzer, Matt Fine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ley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7.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rell Weiskopf, Todd Davis,  Joel Crutchfield, D. Johnson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ee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ott Calvert/Tim Kunihio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ck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ig Leap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east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ott Calvert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y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w Laffosse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3.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ott Calvert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7.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ff Richards, Craig Leap,  Fred McCoy, John Thoma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ley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4.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an Smith, Tim Kunihiro,  Gregg Greentree, Jim Magner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ee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 Kunihiro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ck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 Babey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east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ott Calvert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y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 Babey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3.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 Kunihiro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m Magner, Gregg Greentree   Sean McKisic, Tim Kunihiro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ley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4.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m Ullman, Peter Williams, Paul Babey, Steve Smith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ee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ven Steffee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ck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 Babey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east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ott Calvert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y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olas Laffosse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9.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ott Calvert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54.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 Kunihiro, Tag Greason, Jim Magner, Harvey Foxx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ley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1.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vey Foxx, Gregg Greentree , Jim Magner, Tim Kunihiro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ley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3.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vey Foxx, Gregg Greentree,  Jim Magner, Tim Kunihiro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ee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k McVey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ck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nis Debobe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east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gg Greentree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y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l Todenhoft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3.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nis Debobe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46.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w Szokal, Rod Campbell , Jeff Solomon, Greg Solomon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ley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00.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nis Debobes, Gregg Greentree,  Jim Manger, Steve Steffee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&amp; U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Rela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59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 Babey,  Scott Calvert,  Bill Gary,  Jeff Solomon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34:00Z</dcterms:created>
  <dc:creator>Tracie Willstatter</dc:creator>
  <dc:description/>
  <cp:keywords/>
  <dc:language>en-US</dc:language>
  <cp:lastModifiedBy>Mary-Kay</cp:lastModifiedBy>
  <dcterms:modified xsi:type="dcterms:W3CDTF">2008-10-28T16:13:00Z</dcterms:modified>
  <cp:revision>6</cp:revision>
  <dc:subject/>
  <dc:title>Lake Braddock Lakers Team Records</dc:title>
</cp:coreProperties>
</file>