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32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80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99185" cy="99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8.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600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  <w:szCs w:val="40"/>
                              </w:rPr>
                              <w:t>County of Fairfax, Virgini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" w:ascii="Goudy" w:hAnsi="Goudy"/>
                                <w:sz w:val="19"/>
                                <w:szCs w:val="19"/>
                              </w:rPr>
                              <w:t>To protect and enrich the quality of life for the people, neighborhoods and diverse communities of Fairfax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" w:hAnsi="Goudy" w:cs="Goud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oudy" w:ascii="Goudy" w:hAnsi="Goudy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spacing w:val="60"/>
                          <w:sz w:val="40"/>
                          <w:szCs w:val="40"/>
                        </w:rPr>
                        <w:t>County of Fairfax, Virginia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12"/>
                          <w:szCs w:val="12"/>
                        </w:rPr>
                      </w:pPr>
                      <w:r>
                        <w:rPr>
                          <w:spacing w:val="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" w:ascii="Goudy" w:hAnsi="Goudy"/>
                          <w:sz w:val="19"/>
                          <w:szCs w:val="19"/>
                        </w:rPr>
                        <w:t>To protect and enrich the quality of life for the people, neighborhoods and diverse communities of Fairfax County</w:t>
                      </w:r>
                    </w:p>
                    <w:p>
                      <w:pPr>
                        <w:pStyle w:val="Normal"/>
                        <w:rPr>
                          <w:rFonts w:ascii="Goudy" w:hAnsi="Goudy" w:cs="Goudy"/>
                          <w:sz w:val="19"/>
                          <w:szCs w:val="19"/>
                        </w:rPr>
                      </w:pPr>
                      <w:r>
                        <w:rPr>
                          <w:rFonts w:cs="Goudy" w:ascii="Goudy" w:hAnsi="Goudy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OD SAFETY WORKSHO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re is a $25.00 fee, per organization, for attendance at a Food Safety Workshop.  Please make arrangements with your organization for payment to be made.  Registration will not be confirmed until payment is recei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ealth Department must receive this registration form at least 10 days prior to the date of the workshop you wish to attend.</w:t>
      </w:r>
      <w:r>
        <w:rPr>
          <w:b/>
        </w:rPr>
        <w:t xml:space="preserve">  Note:  Applicant must be at least 16 years ol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ddress: 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Normal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Home phone # (         ) _____-___________    Email Address: _____________________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Cs w:val="24"/>
        </w:rPr>
        <w:t>Name of organization represented:</w:t>
      </w:r>
      <w:r>
        <w:rPr>
          <w:sz w:val="20"/>
        </w:rPr>
        <w:t xml:space="preserve">  ___________________________________________________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check below the workshop you wish to attend.  Indicate a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.  </w:t>
      </w:r>
    </w:p>
    <w:p>
      <w:pPr>
        <w:pStyle w:val="Normal"/>
        <w:rPr/>
      </w:pPr>
      <w:r>
        <w:rPr/>
        <w:t>If your 1</w:t>
      </w:r>
      <w:r>
        <w:rPr>
          <w:vertAlign w:val="superscript"/>
        </w:rPr>
        <w:t>st</w:t>
      </w:r>
      <w:r>
        <w:rPr/>
        <w:t xml:space="preserve"> choice is unavailable, we will contact you to confirm your 2</w:t>
      </w:r>
      <w:r>
        <w:rPr>
          <w:vertAlign w:val="superscript"/>
        </w:rPr>
        <w:t>nd</w:t>
      </w:r>
      <w:r>
        <w:rPr/>
        <w:t xml:space="preserve"> cho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 With a minimum of 15 attendees, special arrangements can be made to present the workshop to individual groups.  Contact us at 703-246-2444 for further in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70"/>
        <w:gridCol w:w="2088"/>
        <w:gridCol w:w="2880"/>
      </w:tblGrid>
      <w:tr>
        <w:trPr>
          <w:trHeight w:val="5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ndic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&amp;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ho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ocation</w:t>
            </w:r>
          </w:p>
        </w:tc>
      </w:tr>
      <w:tr>
        <w:trPr>
          <w:trHeight w:val="37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5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-7:00p.m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fax County Health Depart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d Safety S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7 Main Street</w:t>
            </w:r>
          </w:p>
          <w:p>
            <w:pPr>
              <w:pStyle w:val="Normal"/>
              <w:jc w:val="center"/>
              <w:rPr/>
            </w:pPr>
            <w:r>
              <w:rPr/>
              <w:t>Fairfax, Virginia 2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ite 111, 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imum of 15 attendees per session</w:t>
            </w:r>
          </w:p>
        </w:tc>
      </w:tr>
      <w:tr>
        <w:trPr>
          <w:trHeight w:val="3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7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-7:00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1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7:30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1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:30 -7:00 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5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:00 -7:30 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9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:30 -7:00 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3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:00 -7:30 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NVS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 2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30 a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6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-7:00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3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:00 -7:30 p.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7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 7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27" w:right="108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>EHF25  9-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5836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8.7pt" to="482.35pt,-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</w:t>
    </w:r>
    <w:r>
      <w:rPr/>
      <w:drawing>
        <wp:inline distT="0" distB="0" distL="0" distR="0">
          <wp:extent cx="685165" cy="6769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123190</wp:posOffset>
              </wp:positionV>
              <wp:extent cx="3543300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airfax County Health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vision of Environmental Heal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od Safety Sec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0777 Main Street, Suite 111, Fairfax, VA  220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hone: 703-246-2444  TTY: 711  Fax: 703-385-95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fairfaxcounty.gov/h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" w:hAnsi="Goudy" w:cs="Goud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" w:ascii="Goudy" w:hAnsi="Goudy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-9.7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airfax County Health Departmen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vision of Environmental Health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od Safety Section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0777 Main Street, Suite 111, Fairfax, VA  2203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hone: 703-246-2444  TTY: 711  Fax: 703-385-956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fairfaxcounty.gov/hd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udy" w:hAnsi="Goudy" w:cs="Goudy"/>
                        <w:sz w:val="20"/>
                        <w:szCs w:val="20"/>
                      </w:rPr>
                    </w:pPr>
                    <w:r>
                      <w:rPr>
                        <w:rFonts w:cs="Goudy" w:ascii="Goudy" w:hAnsi="Goudy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943600" cy="55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" w:hAnsi="Goudy" w:cs="Goud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oudy" w:ascii="Goudy" w:hAnsi="Goud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udy" w:hAnsi="Goudy" w:cs="Goud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oudy" w:ascii="Goudy" w:hAnsi="Goudy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2292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4pt;mso-wrap-distance-left:9.05pt;mso-wrap-distance-right:9.05pt;mso-wrap-distance-top:0pt;mso-wrap-distance-bottom:0pt;margin-top:9pt;mso-position-vertical-relative:text;margin-left:72pt;mso-position-horizontal-relative:text">
              <v:fill opacity="0f"/>
              <v:textbox inset="0.000694444444444445in,0.250694444444444in,0.000694444444444445in,0.000694444444444445in">
                <w:txbxContent>
                  <w:p>
                    <w:pPr>
                      <w:pStyle w:val="Normal"/>
                      <w:rPr>
                        <w:rFonts w:ascii="Goudy" w:hAnsi="Goudy" w:cs="Goudy"/>
                        <w:sz w:val="19"/>
                        <w:szCs w:val="19"/>
                      </w:rPr>
                    </w:pPr>
                    <w:r>
                      <w:rPr>
                        <w:rFonts w:cs="Goudy" w:ascii="Goudy" w:hAnsi="Goud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rFonts w:ascii="Goudy" w:hAnsi="Goudy" w:cs="Goudy"/>
                        <w:sz w:val="19"/>
                        <w:szCs w:val="19"/>
                      </w:rPr>
                    </w:pPr>
                    <w:r>
                      <w:rPr>
                        <w:rFonts w:cs="Goudy" w:ascii="Goudy" w:hAnsi="Goudy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RecipientAddress">
    <w:name w:val="Recipient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4:00Z</dcterms:created>
  <dc:creator>User</dc:creator>
  <dc:description/>
  <dc:language>en-US</dc:language>
  <cp:lastModifiedBy>Feefer</cp:lastModifiedBy>
  <cp:lastPrinted>2006-06-05T14:18:00Z</cp:lastPrinted>
  <dcterms:modified xsi:type="dcterms:W3CDTF">2012-05-03T10:24:00Z</dcterms:modified>
  <cp:revision>2</cp:revision>
  <dc:subject/>
  <dc:title/>
</cp:coreProperties>
</file>