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70"/>
        <w:gridCol w:w="5826"/>
        <w:gridCol w:w="20"/>
      </w:tblGrid>
      <w:tr>
        <w:trPr>
          <w:trHeight w:val="22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ult Volunteers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</w:rPr>
              <w:t>A’  Meet  @ HM   WITH  Poplar Height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urday, July 3, 2010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ival Tim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et Starts @ 9:00 am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ce and donuts @7:30 am 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cessions 8:00 am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immers @7:55  Warm-ups 8:00 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 Other Volunteers by 8:30 am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ials Meet at 8:35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shall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ra or Brian Lane/ Vivian or Bill Bell (1/2 each)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Lot Marshall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Aardema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ith Perkin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ke and Turn Judg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oe Mattis, Carrie O’Hara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rter 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m Cermak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 Take Off Judg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 Innis, Tom Kuester, Matt McMullen, Rob McGuckin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 Table Recorder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s Matti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ial Scorer/Team Scorer/Reader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Ane Elliott, E. Brokamp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bbon Writer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aren Smith, Erica Szupric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Stout, Shelly Cermak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f Timer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im Palmer  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r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b Jacobs, JP Moery, Marty Kurcias, Caroline Neulight, Brian or Emily Wild, Steve or Barbara Jeanne Polo, Brian Walsh, Bob Kadlec, Mike Smith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ef Timer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ndan O’Hara, Sara or Christian Petretich, Dave Para, Jill or Gary Newman, Alice Novak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r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e Hohman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rk of Cours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ll Prowitt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t Clerk of Cours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anna Perkin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m Area Parent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ki Aardema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 Manager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hy Costigan, Cindy Peverall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e and Donut Pick up  7:30 am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ice Novak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 up and Sal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ie Towne, Edelstein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les and Clean-up 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or Miriam Wolosky, Kim or Dave Kreb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ked Goods  Muffin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ky Waitt, Kim Krebs, Lisa McMullen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trawberries                 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 Degnan, Alice Meehan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berri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 Keany, Kathy Innis</w:t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OU CAN”T WORK THIS MEET or have concern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TIFY DIANE HOHMAN @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dihohman@aol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or 703-660-89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hohma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00:00Z</dcterms:created>
  <dc:creator>JAMES L HOHMAN</dc:creator>
  <dc:description/>
  <dc:language>en-US</dc:language>
  <cp:lastModifiedBy>Kathleen F McNutt</cp:lastModifiedBy>
  <cp:lastPrinted>2009-07-01T21:11:00Z</cp:lastPrinted>
  <dcterms:modified xsi:type="dcterms:W3CDTF">2010-07-01T21:00:00Z</dcterms:modified>
  <cp:revision>2</cp:revision>
  <dc:subject/>
  <dc:title/>
</cp:coreProperties>
</file>