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60"/>
        <w:gridCol w:w="4733"/>
        <w:gridCol w:w="20"/>
        <w:gridCol w:w="3"/>
        <w:gridCol w:w="1302"/>
      </w:tblGrid>
      <w:tr>
        <w:trPr>
          <w:trHeight w:val="225" w:hRule="atLeast"/>
        </w:trPr>
        <w:tc>
          <w:tcPr>
            <w:tcW w:w="8145" w:type="dxa"/>
            <w:gridSpan w:val="4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ult Volunteers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</w:rPr>
              <w:t>Time Trials Mount Vernon Park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urday, June 19 2010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 Starts at 9:00 am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rival Time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mmers arrive by 8:15 am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Volunteers by 8:30 am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hal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ie Towne / Bob Kadlec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Judg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ith Perkin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tt Innis  (for some time)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roke and Turn Judges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Mattis, Dennis Pritchet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d Table Record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s Mattis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rer/Place Record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ice Pritchett 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bbon Writ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en Smith, DeAne Elliott, Abby Clautice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ut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en Stout, Shelly Cermak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ef Timer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m Palmer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er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oline Neulight, Jim Hohman.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e Smith,  Brett Newman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y Breen, Dave or Kim Krebs, Christian Petretich, Robert or Elizabeth Brokamp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t or Cindy Martin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ief Timer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ie O’Hara, Rick Riviere, Tom or Vicki Aardema, Maggi De Lamater Jeng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y Innis, Bill Bell, Alice Novak, Brian Wild,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chael or Susan Botts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rk Of Cours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ill Prowitt, 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ant Clerk of Cours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nny Coyle, Barbara Vassallo, Barbara Jeanne Polo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m Area Parent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die Burns, Cecilla Davis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YOU CAN”T WORK THIS MEET: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ease notify Diane Hohman @ dihohman@aol.com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25" w:type="dxa"/>
            <w:gridSpan w:val="3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YOU CAN'T WORK THIS MEET:  Please notify Diane Hohman a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hohman@aol.com</w:t>
              </w:r>
            </w:hyperlink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hohma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57:00Z</dcterms:created>
  <dc:creator>Kathleen F McNutt</dc:creator>
  <dc:description/>
  <cp:keywords/>
  <dc:language>en-US</dc:language>
  <cp:lastModifiedBy>JAMES L HOHMAN</cp:lastModifiedBy>
  <cp:lastPrinted>2009-06-13T08:44:00Z</cp:lastPrinted>
  <dcterms:modified xsi:type="dcterms:W3CDTF">2010-06-17T01:27:00Z</dcterms:modified>
  <cp:revision>10</cp:revision>
  <dc:subject/>
  <dc:title/>
</cp:coreProperties>
</file>