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MY KID WANTS TO JOIN THE SWIM TEAM</w:t>
      </w:r>
    </w:p>
    <w:p>
      <w:pPr>
        <w:pStyle w:val="Normal"/>
        <w:jc w:val="center"/>
        <w:rPr>
          <w:b/>
          <w:b/>
          <w:sz w:val="36"/>
        </w:rPr>
      </w:pPr>
      <w:r>
        <w:rPr>
          <w:rFonts w:eastAsia="MS Serif"/>
          <w:b/>
          <w:sz w:val="36"/>
        </w:rPr>
        <w:t xml:space="preserve"> </w:t>
      </w:r>
      <w:r>
        <w:rPr>
          <w:b/>
          <w:sz w:val="36"/>
        </w:rPr>
        <w:t xml:space="preserve">AND I HAVE NO IDEA </w:t>
      </w:r>
    </w:p>
    <w:p>
      <w:pPr>
        <w:pStyle w:val="Normal"/>
        <w:jc w:val="center"/>
        <w:rPr>
          <w:sz w:val="24"/>
        </w:rPr>
      </w:pPr>
      <w:r>
        <w:rPr>
          <w:b/>
          <w:sz w:val="36"/>
        </w:rPr>
        <w:t>AS TO WHAT'S GOING 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818765"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2818765" cy="283718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xml:space="preserve">A Guide for the bewildered parents </w:t>
      </w:r>
    </w:p>
    <w:p>
      <w:pPr>
        <w:pStyle w:val="Normal"/>
        <w:jc w:val="center"/>
        <w:rPr>
          <w:rFonts w:ascii="Times New Roman" w:hAnsi="Times New Roman" w:cs="Times New Roman"/>
          <w:sz w:val="24"/>
        </w:rPr>
      </w:pPr>
      <w:r>
        <w:rPr>
          <w:rFonts w:cs="Times New Roman" w:ascii="Times New Roman" w:hAnsi="Times New Roman"/>
          <w:sz w:val="24"/>
        </w:rPr>
        <w:t>of prospective new members</w:t>
      </w:r>
    </w:p>
    <w:p>
      <w:pPr>
        <w:pStyle w:val="Normal"/>
        <w:jc w:val="center"/>
        <w:rPr>
          <w:rFonts w:ascii="Times New Roman" w:hAnsi="Times New Roman" w:cs="Times New Roman"/>
          <w:sz w:val="24"/>
        </w:rPr>
      </w:pPr>
      <w:r>
        <w:rPr>
          <w:rFonts w:cs="Times New Roman" w:ascii="Times New Roman" w:hAnsi="Times New Roman"/>
          <w:sz w:val="24"/>
        </w:rPr>
        <w:t xml:space="preserve">of the </w:t>
      </w:r>
    </w:p>
    <w:p>
      <w:pPr>
        <w:pStyle w:val="Normal"/>
        <w:jc w:val="center"/>
        <w:rPr>
          <w:rFonts w:ascii="Times New Roman" w:hAnsi="Times New Roman" w:cs="Times New Roman"/>
          <w:sz w:val="24"/>
        </w:rPr>
      </w:pPr>
      <w:r>
        <w:rPr>
          <w:rFonts w:cs="Times New Roman" w:ascii="Times New Roman" w:hAnsi="Times New Roman"/>
          <w:sz w:val="24"/>
        </w:rPr>
        <w:t>Little Rocky Run Swim Tea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008" w:right="1008" w:gutter="0" w:header="0" w:top="1008" w:footer="1080" w:bottom="1136"/>
          <w:pgNumType w:start="1"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t>2006 Edi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TRODU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very swimmer's parent has experienced that first day of swim practice or that first swim meet where they wonder “why am I here and what's going on?” We've all been there before and will be glad to enlighten you in your quest to understand the world of  Summer Swi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pamphlet has been modified from a pamphlet that was written for use by parents of new Greenbriar Dolphins swimmers.  The fundamentals are true for any area swim team. It will (hopefully) provide some information which will help you understand what is happening while your child swi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lease remember that the only stupid question is the one which is unasked. Your Team Reps, Coaches and fellow swim parents all want you to understand and enjoy our summer swim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elcome to the Stingrays. We're glad to have you with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5355"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65pt;margin-top:11.85pt;width:267.75pt;height:240pt;mso-wrap-distance-left:9.05pt;mso-wrap-distance-right:9.05pt;mso-position-horizontal-relative:text;mso-position-vertical-relative:text" filled="f" o:ole="">
            <v:imagedata r:id="rId5" o:title=""/>
          </v:shape>
          <o:OLEObject Type="Embed" ProgID="" ShapeID="ole_rId4" DrawAspect="Content" ObjectID="_676022720" r:id="rId4"/>
        </w:objec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apter 1:</w:t>
        <w:tab/>
        <w:t>About The Swim Team</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Our Philosoph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Philosophy of the LRR Stingrays Swim Team is that</w:t>
      </w:r>
      <w:r>
        <w:rPr>
          <w:rFonts w:cs="Times New Roman" w:ascii="Times New Roman" w:hAnsi="Times New Roman"/>
          <w:b/>
          <w:sz w:val="24"/>
        </w:rPr>
        <w:t xml:space="preserve"> having fun is the most important thing we can do</w:t>
      </w:r>
      <w:r>
        <w:rPr>
          <w:rFonts w:cs="Times New Roman" w:ascii="Times New Roman" w:hAnsi="Times New Roman"/>
          <w:sz w:val="24"/>
        </w:rPr>
        <w:t xml:space="preserve">. Most of the kids don't care if we're in a top division or a bottom division. We'd all like to be division champions, which usually means going undefeated, but only one team out of six can usually claim this honor. Personal development is what is most important and for a swimmer that means improving your times. We believe that by establishing a healthy environment that encourages the kids to do their best, recognizes their contributions and is fun for the entire family, we will have met our go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ve all taken our kids to SYA soccer or other sports and probably stood by as two or three parents ran the team. Swimming isn't like that. You can't run a swim program without parental help. In fact, it takes over 40 parents to time, officiate and score a typical swim meet, and that doesn’t include pool set up and tear down or running the snack bar or non-swimming team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Swimming is unique in that there's a place on the team for anyone eighteen or younger who can swim across the pool without assistance. How many other sports have kids five years old to eighteen years old and their parents on the same team participating in the same compet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though swimming is considered an individual sport, our summer league is structured with an emphasis on the team. Any team is only as good as the people on it. In keeping with our philosophy articulated above, our expectations are simp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The LRR Swim Team is </w:t>
      </w:r>
      <w:r>
        <w:rPr>
          <w:rFonts w:cs="Times New Roman" w:ascii="Times New Roman" w:hAnsi="Times New Roman"/>
          <w:sz w:val="24"/>
          <w:u w:val="single"/>
        </w:rPr>
        <w:t>not</w:t>
      </w:r>
      <w:r>
        <w:rPr>
          <w:rFonts w:cs="Times New Roman" w:ascii="Times New Roman" w:hAnsi="Times New Roman"/>
          <w:sz w:val="24"/>
        </w:rPr>
        <w:t xml:space="preserve"> a swim lesson program. A swimmer needs to be able to swim a length of the pool to join the team. We don't care how fast or how ugly, but the swimmers needs to demonstrate a legal stroke, usually freestyle, </w:t>
      </w:r>
      <w:r>
        <w:rPr>
          <w:rFonts w:cs="Times New Roman" w:ascii="Times New Roman" w:hAnsi="Times New Roman"/>
          <w:sz w:val="24"/>
          <w:u w:val="single"/>
        </w:rPr>
        <w:t>and</w:t>
      </w:r>
      <w:r>
        <w:rPr>
          <w:rFonts w:cs="Times New Roman" w:ascii="Times New Roman" w:hAnsi="Times New Roman"/>
          <w:sz w:val="24"/>
        </w:rPr>
        <w:t xml:space="preserve"> be able to safely participate in practice.  We'll help your swimmer become a better swimmer, but in fairness to the other 200 plus swimmers on the team, we must insist that all swimmers be able to swim. Your child will feel better about his/her being on the team if he/she is competitive with most of the other kids of the same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Keep your commitments: We're planning on you being available for all swim meets unless you tell us you're not available.  Please complete a absence notice as soon as possible preferably at least four days in adv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Pay attention to the coaches: With over 200 swimmers, disruptions aren't fair to the other swim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Do your best- it's a lot more important than being the b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Have fun.</w:t>
      </w:r>
      <w:r>
        <w:br w:type="page"/>
      </w:r>
    </w:p>
    <w:p>
      <w:pPr>
        <w:pStyle w:val="Normal"/>
        <w:jc w:val="center"/>
        <w:rPr>
          <w:rFonts w:ascii="Times New Roman" w:hAnsi="Times New Roman" w:cs="Times New Roman"/>
          <w:b/>
          <w:b/>
          <w:sz w:val="24"/>
        </w:rPr>
      </w:pPr>
      <w:r>
        <w:rPr>
          <w:rFonts w:cs="Times New Roman" w:ascii="Times New Roman" w:hAnsi="Times New Roman"/>
          <w:b/>
          <w:sz w:val="24"/>
        </w:rPr>
        <w:t>Chapter 2: Important Basic Stuff</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actice times have been passed out and are posted on the Swim Team Bulletin Board. Swimmers should come to practice regularly and be prepared to do their b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wimmer Appar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wimmers should wear a swimsuit that will be comfortable for racing. The Stingrays, like every other swim team, have a team suit. The wearing of the team suit is optional. There used to be a culture shock for some boys to the jockey shorts coverage of "skimpies". We now offer ‘jammers’ as a team suit to help overcome some of the boys modesty.  Cassel’s Sports and Awards (</w:t>
      </w:r>
      <w:r>
        <w:rPr>
          <w:rFonts w:cs="Times New Roman" w:ascii="Times New Roman" w:hAnsi="Times New Roman"/>
          <w:sz w:val="24"/>
          <w:u w:val="single"/>
        </w:rPr>
        <w:t>www.casselsonline.com</w:t>
      </w:r>
      <w:r>
        <w:rPr>
          <w:rFonts w:cs="Times New Roman" w:ascii="Times New Roman" w:hAnsi="Times New Roman"/>
          <w:sz w:val="24"/>
        </w:rPr>
        <w:t>) is our team swim suit and apparel provider for this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You should also consider buying at least one practice suit for your swimmer. Cassel’s and other area swimsuit retailers frequently sell suits discontinued by manufacturers at a reduced price as practice suit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1"/>
        <w:rPr/>
      </w:pPr>
      <w:r>
        <w:rPr/>
        <w:t>Accessories for the well dressed swi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very swimmer needs a towel, the bigger and thicker the better. Other accessories you should consider are goggles, a sweatsuit (for cool days), a swim cap (especially for girls with long hair), a hat or other sun protection, and a bag to carry everything. You should also have liquid refreshment (Gatorade, All Sport, or a water bottle) and a light snack for during the meet such as fruit, granola bars or other healthy foods. Save the sweets at the concession stand as a reward for swimming a great sw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arents Handb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t the beginning of the season, each parent is provided with a Parent's handbook which provides information on the Stingray Swim Team and how we operate. If you don't have one, ask your Team Rep or a coach for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RR Swim Team Newsl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very Friday, our Swim Team Newsletter is provided to swimmers on a one per family basis.  Newsletters are located in the lobby area of  the pool. It lists upcoming events and contains team news. Make sure your swimmer brings home a cop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apter 3: Organizational Stuf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Let's cover a few organizational items, just to make sure we're in syn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pPr>
      <w:r>
        <w:rPr/>
        <w:t>Team Reps and Coa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eople you'll run into the most in your swim team dealings are the Team Reps and the Coaches. The Team Reps are the representatives of the LRR team to other swim teams and NVSL. It's a job that is impossible to do successfully without help from a great many parents. The Team Reps hire the Coaches (with the approval of the Swim Team Board), who are responsible to the team reps for the swimming portion of the swim team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Northern Virginia Swimming League (NVS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In 1956, 8 Northern Virginia Pools founded the NVSL.Today, the NVSL has over 13,000 swimmers on 103 teams and is the largest summer swim league in the United States. Obviously, with this many teams, there has to be some division of teams. During the offseason, the NVSL ranks each team from 1 to 103 based  primarily on swimmers times, and then divides the teams, based on these rankings, into 17 Divisions of six teams (with the exception of Division 17, which has 7 teams). This means that the fastest teams are in the lower numbered Divisions and the less competitive teams are in the higher numbered Divisions. The other teams in our division and meet locations are available in the newsletter. Directions to pools are provided prior to the mee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Dual Me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ix teams in each division swim the other five teams, one at a time on five consecutive Saturdays, in a series of Dual Meets, so called because there are two teams competing. Based upon the results of these five meets, a division champion will be nam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lay Carniv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other NVSL event is the Division Relay Carnival, which takes place on the Wednesday between the third and fourth weeks of the season. All six teams in each division converge on one pool for an evening of relay races. These include both Freestyle relays (each swimmer swims the Freestyle) and Medly relays (each swimmer swims a different stroke). The next night, all the Division Coordinators meet and relay teams are selected to swim at the All-Star Relay Carnival the following week. The sole criteria for selection to the All-Star Relay Carnival is to have one of the eighteen fastest times in events swum in the Division Relay Carnivals.</w:t>
      </w:r>
      <w:r>
        <w:br w:type="page"/>
      </w:r>
    </w:p>
    <w:p>
      <w:pPr>
        <w:pStyle w:val="Normal"/>
        <w:jc w:val="center"/>
        <w:rPr>
          <w:rFonts w:ascii="Times New Roman" w:hAnsi="Times New Roman" w:cs="Times New Roman"/>
          <w:sz w:val="24"/>
          <w:u w:val="single"/>
        </w:rPr>
      </w:pPr>
      <w:r>
        <w:rPr>
          <w:rFonts w:cs="Times New Roman" w:ascii="Times New Roman" w:hAnsi="Times New Roman"/>
          <w:sz w:val="24"/>
          <w:u w:val="single"/>
        </w:rPr>
        <w:t>Divisiona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The sixth week, each Division has an Individual Championship meet, commonly referred to as "Divisionals". Each team is allowed to enter two swimmers in each event and a swimmer can enter no more than two events. If a team does not have two swimmers for an event, the other teams can bid in other swimmers to fill the empty lanes. This is an individual meet and is not sco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ll St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fter the Divisionals, all the Division coordinators meet to select swimmers for the All-Stars meet the following week. The sole criteria for selection to All-Stars is to have one of the eighteen fastest times swum that day in an event in the Divisional meets. All Stars can be overwhelming for a first time swimmer as approximately 600 swimmers plus parents, coaches, and officials converge on a pool for a meet that takes about six hours. If your swimmer is fast enough to be named an All Star, it is an thrill they will never forget.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Fairfax Area Swim Teams (FAST) Developmental Lea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ittle Rocky Run belongs to the FAST developmental swim league.  Meets are Monday evenings  for developing swimmers.  Please see the handbook for information on events and eligibilty for these meets.  The idea is provide swimmers a chance to compete every week and to get ribbons to as many kids as possible, even if only a participation ribbon.  The majority of our swimmers compete in the FAST meets.</w:t>
      </w:r>
    </w:p>
    <w:p>
      <w:pPr>
        <w:pStyle w:val="Normal"/>
        <w:rPr>
          <w:rFonts w:ascii="Times New Roman" w:hAnsi="Times New Roman" w:cs="Times New Roman"/>
          <w:sz w:val="24"/>
        </w:rPr>
      </w:pPr>
      <w:r>
        <w:rPr>
          <w:rFonts w:cs="Times New Roman" w:ascii="Times New Roman" w:hAnsi="Times New Roman"/>
          <w:sz w:val="24"/>
        </w:rPr>
        <w:tab/>
      </w:r>
    </w:p>
    <w:p>
      <w:pPr>
        <w:pStyle w:val="Heading1"/>
        <w:rPr/>
      </w:pPr>
      <w:r>
        <w:rPr/>
        <w:t>USA Swi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SA Swimming is the governing body for swimming in the United States. USA Swimming establishes rules for the strokes and for the conduct of  competition. The NVSL swimming rules are USA Swimming rules with minor changes to accommodate the facilities and skill levels found in our lea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otomac Valley Swi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omac Valley Swimming (PVS) is the local “branch” of  USA Swimming. It consists of year round swim clubs in theWashington area. PVS conducts “Short Course” competitions (25 yard pools) from October to March and “Long Course” competitions (Olympic sized 50 meter pools) from May thru July.</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58940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13" t="-14" r="-13" b="-14"/>
                    <a:stretch>
                      <a:fillRect/>
                    </a:stretch>
                  </pic:blipFill>
                  <pic:spPr bwMode="auto">
                    <a:xfrm>
                      <a:off x="0" y="0"/>
                      <a:ext cx="1589405" cy="1495425"/>
                    </a:xfrm>
                    <a:prstGeom prst="rect">
                      <a:avLst/>
                    </a:prstGeom>
                  </pic:spPr>
                </pic:pic>
              </a:graphicData>
            </a:graphic>
          </wp:inline>
        </w:drawing>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hapter 4: My Kid Says He's Supposed to Swim Like a Butterf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f you're not a former swimmer, the strokes and their rules can be a cause of bewilderment. While the stroke rules are simple enough for a six year old to understand, most people do not have a copy of the USA Swimming Rules, so we'll briefly describe the strokes below. The rules below are the USA Swimming rules as modified for use in the NVSL. Teams in other leagues may have slightly different rules.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eesty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freestyle is defined as any means of swimming across the pool. Any stroke and kick are acceptable. There are, however, a few don'ts associated with this stroke, specifically: (1)You cannot walk on the bottom or pull yourself along using the lane lines and (2) In a 50 Meter race (two pool lengths) you must touch the wall at the 25 meter end before touching the wall at the 50 meter end (This may seem obvious, but sometimes swimmers miss the wall at the turning end of the p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Backstro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ike the freestyle, almost anything goes on the backstroke as long as you stay on your back. Watching swimmers learn the backstroke is a perverse sense of fun as they bounce off lane lines and wonder where they are. Eventually, they will learn to guide off the lane lines, use the overhead backstroke flags and the lane line markings to know where they're at in the pool, and count strokes from the flags to the w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ackstroke starts are different from all others because the swimmer is in the water feet planted against the wall, and hanging on to either another swimmer's legs or the lip on the pool awaiting the starter's signal. "Legs" must be grabbed below the knee. Persons serving in an official capacity (such as timers or coaches)  may not serve as “le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r swimmer is a backstroker, he or she will eventually learn the backstroke flip turn. This is the one exception to staying on your back and can be used only as part of a turn (not a finish) at the pool w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Breaststrok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The Breaststroke has two components, the kick and the arm pull. The pull and its recovery must both be under the breast and cannot extend further back than the waist area. The kick is a "frog" kick and the toes must be pointed outward during the propulsive part of the kick. The arm pull and kick must be in an alternating sequence and the elbows must stay below the water except for tagging the wall at the finish. Breaststroke turns and finishes require a simultaneous two hand touch.</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Butterf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well executed butterfly (or Fly) is the most beautiful exhibition of power you'll ever see in a swimming pool. Quite frankly, the fly is the hardest stroke for most swimmers to perfect and while they are learning it many look like they are drowning. There are two components of the fly; the arm pull and the kick. The arm pull must be an over the water recovery (elbows breaking the surface of the water) with the arms moving simultaneously. The kick is a dolphin style kick with both legs moving simultaneously. Unlike the Breaststroke, there is no requirement to alternate the kick and pull. Turns and finishes require a simultaneous two hand touch at the w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ndividual Med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individual medley (or IM) is when an individual swims each of the four strokes in the sequence Butterfly, Backstroke, Breaststroke, Freestyle. We swim a 100 Meter IM, which means that 25 Meters, or one pool length, of each stroke is swum. In a 100 Meter IM, every turn is a stroke change and stroke finish rules apply. This means no Backstroke Flip Turns.</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l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two kinds of Relays, the freestyle relay and the medley relay. Both involve a team of four swimmers, each swimming one quarter of the total distance. In the freestyle relay, each swimmer swims the freestyle. In the medley relay, the sequence is Backstroke, Breaststroke, Butterfly and Freestyle. At the NVSL Relay Carnival, swimmers eight and under swim a modified medley relay where the fly leg of the relay is replaced with a freestyle l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ll relays, each swimmer must wait until the previous swimmer touches the wall prior to leaving the deck. Running starts or pushes from teammates are not allowed.  Relay events are held during the NVSL dual meets, the NVSL Relay Carnivals, and the FAST League Relay Carni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25527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8" t="-14" r="-8" b="-14"/>
                    <a:stretch>
                      <a:fillRect/>
                    </a:stretch>
                  </pic:blipFill>
                  <pic:spPr bwMode="auto">
                    <a:xfrm>
                      <a:off x="0" y="0"/>
                      <a:ext cx="2552700" cy="1390650"/>
                    </a:xfrm>
                    <a:prstGeom prst="rect">
                      <a:avLst/>
                    </a:prstGeom>
                  </pic:spPr>
                </pic:pic>
              </a:graphicData>
            </a:graphic>
          </wp:inline>
        </w:drawing>
      </w:r>
      <w:r>
        <w:br w:type="page"/>
      </w:r>
    </w:p>
    <w:p>
      <w:pPr>
        <w:pStyle w:val="Normal"/>
        <w:jc w:val="center"/>
        <w:rPr>
          <w:rFonts w:ascii="Times New Roman" w:hAnsi="Times New Roman" w:cs="Times New Roman"/>
          <w:b/>
          <w:b/>
          <w:sz w:val="24"/>
        </w:rPr>
      </w:pPr>
      <w:r>
        <w:rPr>
          <w:rFonts w:cs="Times New Roman" w:ascii="Times New Roman" w:hAnsi="Times New Roman"/>
          <w:b/>
          <w:sz w:val="24"/>
        </w:rPr>
        <w:t>Chapter 5: Swim Mee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here are two basic meets you will encounter as a parent: Saturday meets, which are scored dual meets and Monday Meets, which are un-scored dual meet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aturday Me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aturday Meets consist of 38 Individual events and 12 Relays. The events swum for each stroke and age group are shown below. Remember, each pool length is 25 met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turday Meet Events and Distances</w:t>
      </w:r>
    </w:p>
    <w:p>
      <w:pPr>
        <w:pStyle w:val="Normal"/>
        <w:jc w:val="center"/>
        <w:rPr>
          <w:rFonts w:ascii="Times New Roman" w:hAnsi="Times New Roman" w:cs="Times New Roman"/>
          <w:sz w:val="24"/>
        </w:rPr>
      </w:pPr>
      <w:r>
        <w:rPr>
          <w:rFonts w:cs="Times New Roman" w:ascii="Times New Roman" w:hAnsi="Times New Roman"/>
          <w:sz w:val="24"/>
        </w:rPr>
      </w:r>
    </w:p>
    <w:tbl>
      <w:tblPr>
        <w:tblW w:w="8821" w:type="dxa"/>
        <w:jc w:val="left"/>
        <w:tblInd w:w="705" w:type="dxa"/>
        <w:tblLayout w:type="fixed"/>
        <w:tblCellMar>
          <w:top w:w="0" w:type="dxa"/>
          <w:left w:w="108" w:type="dxa"/>
          <w:bottom w:w="0" w:type="dxa"/>
          <w:right w:w="108" w:type="dxa"/>
        </w:tblCellMar>
      </w:tblPr>
      <w:tblGrid>
        <w:gridCol w:w="1710"/>
        <w:gridCol w:w="1080"/>
        <w:gridCol w:w="1223"/>
        <w:gridCol w:w="1363"/>
        <w:gridCol w:w="1202"/>
        <w:gridCol w:w="1046"/>
        <w:gridCol w:w="1197"/>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ind w:right="-391" w:hanging="0"/>
              <w:jc w:val="center"/>
              <w:rPr>
                <w:rFonts w:ascii="Times New Roman" w:hAnsi="Times New Roman" w:cs="Times New Roman"/>
              </w:rPr>
            </w:pPr>
            <w:r>
              <w:rPr>
                <w:rFonts w:cs="Times New Roman" w:ascii="Times New Roman" w:hAnsi="Times New Roman"/>
              </w:rPr>
              <w:t>Age group</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right="-144" w:hanging="0"/>
              <w:jc w:val="center"/>
              <w:rPr>
                <w:rFonts w:ascii="Times New Roman" w:hAnsi="Times New Roman" w:cs="Times New Roman"/>
              </w:rPr>
            </w:pPr>
            <w:r>
              <w:rPr>
                <w:rFonts w:cs="Times New Roman" w:ascii="Times New Roman" w:hAnsi="Times New Roman"/>
              </w:rPr>
              <w:t>Freestyle</w:t>
            </w:r>
          </w:p>
        </w:tc>
        <w:tc>
          <w:tcPr>
            <w:tcW w:w="12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ckstroke</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eaststroke</w:t>
            </w:r>
          </w:p>
        </w:tc>
        <w:tc>
          <w:tcPr>
            <w:tcW w:w="12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utterfly</w:t>
            </w:r>
          </w:p>
        </w:tc>
        <w:tc>
          <w:tcPr>
            <w:tcW w:w="104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eestyle Relay</w:t>
            </w:r>
          </w:p>
        </w:tc>
        <w:tc>
          <w:tcPr>
            <w:tcW w:w="119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Medley Relay</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8 &amp; Under Boy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25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25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25 M</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jc w:val="center"/>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M</w:t>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8 &amp; Under Girl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25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25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25 M</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jc w:val="center"/>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M</w:t>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9-10 Boy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25 M</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9-10 Girl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25 M</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1-12 Boy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1-12 Girl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3-14 Boy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198" w:hanging="0"/>
              <w:jc w:val="center"/>
              <w:rPr>
                <w:rFonts w:ascii="Times New Roman" w:hAnsi="Times New Roman" w:cs="Times New Roman"/>
              </w:rPr>
            </w:pPr>
            <w:r>
              <w:rPr>
                <w:rFonts w:cs="Times New Roman" w:ascii="Times New Roman" w:hAnsi="Times New Roman"/>
              </w:rPr>
              <w:t>13-14 Girl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5-18 Boy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5-18 Girl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363"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rPr>
            </w:pPr>
            <w:r>
              <w:rPr>
                <w:rFonts w:cs="Times New Roman" w:ascii="Times New Roman" w:hAnsi="Times New Roman"/>
              </w:rPr>
              <w:t>50 M</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Mixed Age Boy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jc w:val="center"/>
              <w:rPr>
                <w:rFonts w:ascii="Times New Roman" w:hAnsi="Times New Roman" w:cs="Times New Roman"/>
              </w:rPr>
            </w:pPr>
            <w:r>
              <w:rPr>
                <w:rFonts w:cs="Times New Roman" w:ascii="Times New Roman" w:hAnsi="Times New Roman"/>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M</w:t>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Mixed Age Girls</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206" w:hanging="0"/>
              <w:jc w:val="center"/>
              <w:rPr>
                <w:rFonts w:ascii="Times New Roman" w:hAnsi="Times New Roman" w:cs="Times New Roman"/>
              </w:rPr>
            </w:pPr>
            <w:r>
              <w:rPr>
                <w:rFonts w:cs="Times New Roman" w:ascii="Times New Roman" w:hAnsi="Times New Roman"/>
              </w:rPr>
            </w:r>
          </w:p>
        </w:tc>
        <w:tc>
          <w:tcPr>
            <w:tcW w:w="12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 M</w:t>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S:</w:t>
      </w:r>
    </w:p>
    <w:p>
      <w:pPr>
        <w:pStyle w:val="Normal"/>
        <w:rPr>
          <w:rFonts w:ascii="Times New Roman" w:hAnsi="Times New Roman" w:cs="Times New Roman"/>
          <w:sz w:val="24"/>
        </w:rPr>
      </w:pPr>
      <w:r>
        <w:rPr>
          <w:rFonts w:cs="Times New Roman" w:ascii="Times New Roman" w:hAnsi="Times New Roman"/>
          <w:sz w:val="24"/>
        </w:rPr>
        <w:tab/>
        <w:t>1. In Saturday dual meets, the youngest age category for the Butterfly is 10 and Under. There is a 25 Meter Butterfly for 8 &amp; Unders at Divisionals and All St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The order of events is to go down each column starting on the left side except that the mixed age relays are the last two events. To make it easier, buy a meet sh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The Mixed Age Relays are swum by, in order, an 11-12 year old, a 9-10 year old, a 13-14 year old, and a 15-18 year ol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Who Swim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 xml:space="preserve">These meets are to see who can score the most points, so the fastest swimmers get to swim. Three swimmers can be entered in each individual event and no swimmer can swim more than two individual events. Since swimmers take vacations and go places such as scout camp, and a swimmer can swim in only two events (plus relays) in any meet, you don't have to be one of the three fastest swimmers to swim in a Saturday meet.  Stingray top ten times (times only, no names) for each event are posted on the bulletin board every week.  The closer your swimmer’s times are to the top of the list, the better chance they have of swimming on Saturday.  Swimming is a very objective sport (the faster swimmers swim Saturday), so it is not a popularity contest or who your parents are.  </w:t>
      </w:r>
      <w:r>
        <w:br w:type="page"/>
      </w:r>
    </w:p>
    <w:p>
      <w:pPr>
        <w:pStyle w:val="Normal"/>
        <w:jc w:val="center"/>
        <w:rPr>
          <w:rFonts w:ascii="Times New Roman" w:hAnsi="Times New Roman" w:cs="Times New Roman"/>
          <w:sz w:val="24"/>
          <w:u w:val="single"/>
        </w:rPr>
      </w:pPr>
      <w:r>
        <w:rPr>
          <w:rFonts w:cs="Times New Roman" w:ascii="Times New Roman" w:hAnsi="Times New Roman"/>
          <w:sz w:val="24"/>
          <w:u w:val="single"/>
        </w:rPr>
        <w:t>Disqualifications (DQs) and False Sta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 swimmer will be disqualified (or DQd) if he/she does not follow the rules of the stroke or false starts. These are covered in more detail in chapter 7.</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e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Saturday meets, the home team has lanes 1, 3, and 5 while the visiting team has lanes 2, 4, and 6. The fastest swimmers swim in lanes 3 and 4, the next fastest in lanes 2 and 5, and the next fastest in lanes 1 and 6. Swimmers are seeded based upon their fastest times attained in prior competition. Lane 1 is always on the right side as you stand facing the pool at the starting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 Sheet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hile all NVSL meets have an announcer, the best way to follow the meet is with a meet sheet, which lists all the events and swimmers. Meet Sheets can be purchased and are usually found in the concession area.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co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individual events, a first place finish earns 5 points for the team, a second place 3 points and a third place finish 1 point.  Relays are scored as 5 points for the winner and 0 points for the loser. There are 402 points up for grabs in a Saturday meet. Unless there is one or more places not awarded in an event due to DQs or lack of swimmers, you need 202 points to w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event of a tie, the points for the places involved are equally split among the swimmers. For example, a two way tie for second place, each swimmer earns 2 points (3 points for second plus 1 point for third equals 4 points, half for each swimmer). No third place would be awarded because the next swimmer is fourth. For a third place tie, each swimmer is awarded 1/2 po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onday Meet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onday meets are basically the same as Saturday meets except as follows:</w:t>
      </w:r>
    </w:p>
    <w:p>
      <w:pPr>
        <w:pStyle w:val="Normal"/>
        <w:rPr>
          <w:rFonts w:ascii="Times New Roman" w:hAnsi="Times New Roman" w:cs="Times New Roman"/>
          <w:sz w:val="24"/>
        </w:rPr>
      </w:pPr>
      <w:r>
        <w:rPr>
          <w:rFonts w:cs="Times New Roman" w:ascii="Times New Roman" w:hAnsi="Times New Roman"/>
          <w:sz w:val="24"/>
        </w:rPr>
        <w:tab/>
        <w:tab/>
        <w:t>There are addional age groups:  6&amp;under, 7, 8, 9, 10, 11-12, 13-14, 15-18</w:t>
        <w:tab/>
        <w:tab/>
      </w:r>
    </w:p>
    <w:p>
      <w:pPr>
        <w:pStyle w:val="Normal"/>
        <w:ind w:left="720" w:firstLine="720"/>
        <w:rPr>
          <w:rFonts w:ascii="Times New Roman" w:hAnsi="Times New Roman" w:cs="Times New Roman"/>
          <w:sz w:val="24"/>
        </w:rPr>
      </w:pPr>
      <w:r>
        <w:rPr>
          <w:rFonts w:cs="Times New Roman" w:ascii="Times New Roman" w:hAnsi="Times New Roman"/>
          <w:sz w:val="24"/>
        </w:rPr>
        <w:t>There is an 8 and under competition in the Butterfly</w:t>
      </w:r>
    </w:p>
    <w:p>
      <w:pPr>
        <w:pStyle w:val="Normal"/>
        <w:rPr>
          <w:rFonts w:ascii="Times New Roman" w:hAnsi="Times New Roman" w:cs="Times New Roman"/>
          <w:sz w:val="24"/>
        </w:rPr>
      </w:pPr>
      <w:r>
        <w:rPr>
          <w:rFonts w:cs="Times New Roman" w:ascii="Times New Roman" w:hAnsi="Times New Roman"/>
          <w:sz w:val="24"/>
        </w:rPr>
        <w:tab/>
        <w:tab/>
        <w:t>IM events are added for 10 &amp; Unders, 11-12s, 13-14s and 15-18s</w:t>
      </w:r>
    </w:p>
    <w:p>
      <w:pPr>
        <w:pStyle w:val="Normal"/>
        <w:rPr>
          <w:rFonts w:ascii="Times New Roman" w:hAnsi="Times New Roman" w:cs="Times New Roman"/>
          <w:sz w:val="24"/>
        </w:rPr>
      </w:pPr>
      <w:r>
        <w:rPr>
          <w:rFonts w:cs="Times New Roman" w:ascii="Times New Roman" w:hAnsi="Times New Roman"/>
          <w:sz w:val="24"/>
        </w:rPr>
        <w:tab/>
        <w:tab/>
        <w:t>There are usually multiple heats of each event for younger swimmers</w:t>
      </w:r>
    </w:p>
    <w:p>
      <w:pPr>
        <w:pStyle w:val="Normal"/>
        <w:rPr>
          <w:rFonts w:ascii="Times New Roman" w:hAnsi="Times New Roman" w:cs="Times New Roman"/>
          <w:sz w:val="24"/>
        </w:rPr>
      </w:pPr>
      <w:r>
        <w:rPr>
          <w:rFonts w:cs="Times New Roman" w:ascii="Times New Roman" w:hAnsi="Times New Roman"/>
          <w:sz w:val="24"/>
        </w:rPr>
        <w:tab/>
        <w:tab/>
        <w:t>No relay events</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Relay Carnival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Relay Carnivals, teams are not seeded. Each team’s lane assignment for the first event is based upon luck of the draw and the teams then rotate one lane to the left after each event. The meet sheet lists only the team swimming in each lane in each event (except for All Star Relay Carnival).</w:t>
      </w:r>
      <w:r>
        <w:br w:type="page"/>
      </w:r>
    </w:p>
    <w:p>
      <w:pPr>
        <w:pStyle w:val="Normal"/>
        <w:jc w:val="center"/>
        <w:rPr>
          <w:rFonts w:ascii="Times New Roman" w:hAnsi="Times New Roman" w:cs="Times New Roman"/>
          <w:b/>
          <w:b/>
          <w:sz w:val="24"/>
        </w:rPr>
      </w:pPr>
      <w:r>
        <w:rPr>
          <w:rFonts w:cs="Times New Roman" w:ascii="Times New Roman" w:hAnsi="Times New Roman"/>
          <w:b/>
          <w:sz w:val="24"/>
        </w:rPr>
        <w:t>Chapter 6: Who Are All These People Dressed in Whi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Your first swim meet can be a bewildering experience as you encounter a vast horde of adults dressed in white. NVSL rules require white as the color to be worn by all officials. This is also practical as white is a good color to wear on a hot humid summer morning.  Beginning in 2004, though, you will see blue shorts with the white shirt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lerk of the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lerk of the Course is the "gatekeeper" for all swimmers in our meets. The people who perform this function get the swimmers to the right lanes for the correct race. You can't run a race without swimmers and the clerk of the course makes sure the right swimmer gets to the right place at the right tim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fe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Referee is the chief official for each swim meet. He is responsible for the conduct of the meets and is the final authority on the interpretation and enforcement of all swimming rules. Prior to the start of each race, the referee sounds two or three short blasts to advise the participants to get ready. After the event is announced by the announcer or starter, the Referee sounds one long blast as a signal for swimmers to get into position for the start or to jump feet first into the water for a backstroke event. For Backstroke events, a second long blast is given to bring the swimmers to the wall for the start. When the referee sees that all the swimmers are ready, he extends his arm pointing towards the starter. At this point, the starter takes control. </w:t>
      </w:r>
    </w:p>
    <w:p>
      <w:pPr>
        <w:pStyle w:val="Normal"/>
        <w:rPr>
          <w:rFonts w:ascii="Times New Roman" w:hAnsi="Times New Roman" w:cs="Times New Roman"/>
          <w:i/>
          <w:i/>
          <w:sz w:val="24"/>
        </w:rPr>
      </w:pPr>
      <w:r>
        <w:rPr>
          <w:rFonts w:cs="Times New Roman" w:ascii="Times New Roman" w:hAnsi="Times New Roman"/>
          <w:i/>
          <w:sz w:val="24"/>
        </w:rPr>
      </w:r>
    </w:p>
    <w:p>
      <w:pPr>
        <w:pStyle w:val="Heading1"/>
        <w:rPr/>
      </w:pPr>
      <w:r>
        <w:rPr/>
        <w:t>St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tarter is responsible for insuring that all swimmers are given a fair and equitable start. The starter will instruct the swimmers to "Take your mark". After all swimmers are ready and still, the starter will start the race, using a "Colorado System" (so called because it is built by Colorado Timing Systems). This system consists of a public address system. a horn, and a strobe l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race can be recalled only if it was a bad start by the starter (i.e. not all the swimmers were ready) or for a safety reason. This is done using a recall signal on the Colorado system (you'll know it when you hear it). For more information, see False Starts in Chapter 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Heading1"/>
        <w:rPr/>
      </w:pPr>
      <w:r>
        <w:rPr/>
        <w:t>Stroke and Turn Jud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ce the race has started, the Stroke &amp; Turn Judges are responsible for insuring that all swimmers obey all the rules for the stroke that they are swimming. These people are always at the ends of the pool for starts and finishes and walk the sides of the pool as best they can within the physical constraints of the pool. If a Stroke and Turn Judge sees a violation of the rules, he raises his hand to signify that an infraction has occurred. A Disqualification is recorded on a DQ slip, which the referee reviews and approves and forwards copies to the Table workers and the Team Rep.</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u w:val="single"/>
        </w:rPr>
      </w:pPr>
      <w:r>
        <w:rPr>
          <w:rFonts w:cs="Times New Roman" w:ascii="Times New Roman" w:hAnsi="Times New Roman"/>
          <w:sz w:val="24"/>
          <w:u w:val="single"/>
        </w:rPr>
        <w:t>Marshal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sz w:val="24"/>
        </w:rPr>
      </w:pPr>
      <w:r>
        <w:rPr>
          <w:rFonts w:cs="Times New Roman" w:ascii="Times New Roman" w:hAnsi="Times New Roman"/>
          <w:sz w:val="24"/>
        </w:rPr>
        <w:tab/>
        <w:t xml:space="preserve">Marshalls are responsible for ensuring that Warmups are conducted safely and that order is maintained during the warmups. Duties include insuring that diving starts are used in warmups only when a lane is “one way” away from the starting end,  stopping any horse play and making sure swimmers aren’t hanging or sitting on the lane lines. </w:t>
      </w:r>
    </w:p>
    <w:p>
      <w:pPr>
        <w:pStyle w:val="Normal"/>
        <w:jc w:val="center"/>
        <w:rPr>
          <w:rFonts w:ascii="Times New Roman" w:hAnsi="Times New Roman" w:cs="Times New Roman"/>
          <w:i/>
          <w:i/>
          <w:sz w:val="24"/>
        </w:rPr>
      </w:pPr>
      <w:r>
        <w:rPr>
          <w:rFonts w:cs="Times New Roman" w:ascii="Times New Roman" w:hAnsi="Times New Roman"/>
          <w:i/>
          <w:sz w:val="24"/>
        </w:rPr>
      </w:r>
    </w:p>
    <w:p>
      <w:pPr>
        <w:pStyle w:val="Heading1"/>
        <w:rPr/>
      </w:pPr>
      <w:r>
        <w:rPr/>
        <w:t>Relay Take-off Jud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uring relays, you'll see four Relay Take-off Judges at each end of the pool (two per lane). Their job is to insure that each swimmer touches the wall prior to the next swimmer in the relay leaving the deck. Each Judge notes on a slip of paper whether each swimmer in his lane left before or after the swimmer in the water touched the wall. Relay Take-off Judges do not raise their hands when they observe an early take-off because a disqualification occurs only if both Relay Take-off Judges observed an early takeoff.</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i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timers are the most important people to every swimmer. They are the people who determine each swimmer's official time for each race. Being a timer is a good entry level position for new parents to help out in. Some parents have been timers for years and wouldn't want to see a swim meet from any other viewpoint. If you can start and stop a stopwatch, you can be a timer. We'll even provide the stopwatch. Timers start their watches on the strobe light from the Colorado system and stop their watches when the swimmer touches the wall. There are three timers per lane and all three times are recorded. The middle time is the official time. The Chief Timer collects the time cards from the timers, reviews them for accuracy and completeness, and forwards them on to the table work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able 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time cards from the timers and any DQ slips go to the Table Workers who determine the order of finish for each event, score the meet, and prepare ribbons for the participants. Several people from each team perform these functions to insure that errors are caught before the results are announ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Heading1"/>
        <w:rPr/>
      </w:pPr>
      <w:r>
        <w:rPr/>
        <w:t>Team R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Team Rep is the designated recipient of all DQ slips for his team and is the only person with any official standing to challenge any decisions made by the referee.  It sounds like an easy job, but remember, most of the Team Rep's job is done before the meet start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a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uring the meet, the Coaches primary responsibility is to encourage and praise the swimmers and to make sure that they get to the Clerk of the Course in time to sw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Other Very Important Peopl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would be impossible to host a swim meet without a number of people in Other Very Important Positions. These people run telephone trees, edit newsletters, set up the pool and sell concessions. They also announce the results, run social activities, act as Marshals in the team area and do other jobs that need to be done. We need the help of every family in order to have a successful swim seas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Little Rocky Run Stingrays</w:t>
      </w:r>
    </w:p>
    <w:p>
      <w:pPr>
        <w:pStyle w:val="Normal"/>
        <w:jc w:val="center"/>
        <w:rPr>
          <w:rFonts w:ascii="Arial" w:hAnsi="Arial" w:cs="Arial"/>
          <w:b/>
          <w:b/>
          <w:bCs/>
          <w:sz w:val="72"/>
        </w:rPr>
      </w:pPr>
      <w:r>
        <w:rPr>
          <w:rFonts w:eastAsia="Arial" w:cs="Arial" w:ascii="Arial" w:hAnsi="Arial"/>
          <w:b/>
          <w:bCs/>
          <w:sz w:val="72"/>
        </w:rPr>
        <w:t xml:space="preserve"> </w:t>
      </w:r>
      <w:r>
        <w:rPr>
          <w:rFonts w:cs="Arial" w:ascii="Arial" w:hAnsi="Arial"/>
          <w:b/>
          <w:bCs/>
          <w:sz w:val="72"/>
        </w:rPr>
        <w:t>. . . FEEL THE STING!</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40"/>
        </w:rPr>
      </w:pPr>
      <w:r>
        <w:rPr>
          <w:rFonts w:cs="Arial" w:ascii="Arial" w:hAnsi="Arial"/>
          <w:b/>
          <w:bCs/>
          <w:sz w:val="40"/>
        </w:rPr>
      </w:r>
    </w:p>
    <w:p>
      <w:pPr>
        <w:pStyle w:val="Normal"/>
        <w:spacing w:lineRule="auto" w:line="360"/>
        <w:jc w:val="center"/>
        <w:rPr/>
      </w:pPr>
      <w:r>
        <w:rPr>
          <w:rFonts w:cs="Arial" w:ascii="Arial" w:hAnsi="Arial"/>
          <w:b/>
          <w:bCs/>
          <w:sz w:val="48"/>
        </w:rPr>
        <w:t>The Stingrays first year competing in the NVSL was 1987.  The 2006 Season marks the 20</w:t>
      </w:r>
      <w:r>
        <w:rPr>
          <w:rFonts w:cs="Arial" w:ascii="Arial" w:hAnsi="Arial"/>
          <w:b/>
          <w:bCs/>
          <w:sz w:val="48"/>
          <w:vertAlign w:val="superscript"/>
        </w:rPr>
        <w:t>th</w:t>
      </w:r>
      <w:r>
        <w:rPr>
          <w:rFonts w:cs="Arial" w:ascii="Arial" w:hAnsi="Arial"/>
          <w:b/>
          <w:bCs/>
          <w:sz w:val="48"/>
        </w:rPr>
        <w:t xml:space="preserve"> Anniversary of the Stingrays.  Please help to make it a successful on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Chapter 7: What Do You Mean, My Kid DQ'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swimming, the rules must be followed in total or a disqualification, or DQ,  is committed. This can be traumatic the first time a swimmer is DQ'd for just one mistake, but it isn't fair to other swimmers who swim the entire race per the rules to do other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What is a DQ?</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DQ  (short for disqualification) is any violation of the rules observed by any appropriate official. Some of the more common reason's for DQing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estyle:</w:t>
        <w:tab/>
        <w:t>Failure to touch the wall at the turning end of the pool</w:t>
      </w:r>
    </w:p>
    <w:p>
      <w:pPr>
        <w:pStyle w:val="Normal"/>
        <w:rPr>
          <w:rFonts w:ascii="Times New Roman" w:hAnsi="Times New Roman" w:cs="Times New Roman"/>
          <w:sz w:val="24"/>
        </w:rPr>
      </w:pPr>
      <w:r>
        <w:rPr>
          <w:rFonts w:cs="Times New Roman" w:ascii="Times New Roman" w:hAnsi="Times New Roman"/>
          <w:sz w:val="24"/>
        </w:rPr>
        <w:tab/>
        <w:tab/>
        <w:t>Walking on the bottom or pulling on the lane lines</w:t>
      </w:r>
    </w:p>
    <w:p>
      <w:pPr>
        <w:pStyle w:val="Normal"/>
        <w:rPr>
          <w:rFonts w:ascii="Times New Roman" w:hAnsi="Times New Roman" w:cs="Times New Roman"/>
          <w:sz w:val="24"/>
        </w:rPr>
      </w:pPr>
      <w:r>
        <w:rPr>
          <w:rFonts w:cs="Times New Roman" w:ascii="Times New Roman" w:hAnsi="Times New Roman"/>
          <w:sz w:val="24"/>
        </w:rPr>
        <w:tab/>
        <w:tab/>
        <w:t>Exiting the pool before swimming the specified d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ckstroke: </w:t>
        <w:tab/>
        <w:t>Past vertical towards the breast at any time except during a flip turn</w:t>
      </w:r>
    </w:p>
    <w:p>
      <w:pPr>
        <w:pStyle w:val="Normal"/>
        <w:rPr>
          <w:rFonts w:ascii="Times New Roman" w:hAnsi="Times New Roman" w:cs="Times New Roman"/>
          <w:sz w:val="24"/>
        </w:rPr>
      </w:pPr>
      <w:r>
        <w:rPr>
          <w:rFonts w:cs="Times New Roman" w:ascii="Times New Roman" w:hAnsi="Times New Roman"/>
          <w:sz w:val="24"/>
        </w:rPr>
        <w:tab/>
        <w:tab/>
        <w:t>Leaving the wall after a turn past vertical towards the breast</w:t>
      </w:r>
    </w:p>
    <w:p>
      <w:pPr>
        <w:pStyle w:val="Normal"/>
        <w:rPr>
          <w:rFonts w:ascii="Times New Roman" w:hAnsi="Times New Roman" w:cs="Times New Roman"/>
          <w:sz w:val="24"/>
        </w:rPr>
      </w:pPr>
      <w:r>
        <w:rPr>
          <w:rFonts w:cs="Times New Roman" w:ascii="Times New Roman" w:hAnsi="Times New Roman"/>
          <w:sz w:val="24"/>
        </w:rPr>
        <w:tab/>
        <w:tab/>
        <w:t>Improper flip turn (older swim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aststroke:</w:t>
        <w:tab/>
        <w:t>Incorrect kick, such as a Scissors kick or Flutter kick</w:t>
      </w:r>
    </w:p>
    <w:p>
      <w:pPr>
        <w:pStyle w:val="Normal"/>
        <w:rPr>
          <w:rFonts w:ascii="Times New Roman" w:hAnsi="Times New Roman" w:cs="Times New Roman"/>
          <w:sz w:val="24"/>
        </w:rPr>
      </w:pPr>
      <w:r>
        <w:rPr>
          <w:rFonts w:cs="Times New Roman" w:ascii="Times New Roman" w:hAnsi="Times New Roman"/>
          <w:sz w:val="24"/>
        </w:rPr>
        <w:tab/>
        <w:tab/>
        <w:t>Non-Simultaneous two hand touch or one hand touch at turn or finish</w:t>
      </w:r>
    </w:p>
    <w:p>
      <w:pPr>
        <w:pStyle w:val="Normal"/>
        <w:rPr>
          <w:rFonts w:ascii="Times New Roman" w:hAnsi="Times New Roman" w:cs="Times New Roman"/>
          <w:sz w:val="24"/>
        </w:rPr>
      </w:pPr>
      <w:r>
        <w:rPr>
          <w:rFonts w:cs="Times New Roman" w:ascii="Times New Roman" w:hAnsi="Times New Roman"/>
          <w:sz w:val="24"/>
        </w:rPr>
        <w:tab/>
        <w:tab/>
        <w:t>Toes not pointed outward during the propulsive part of the kick</w:t>
      </w:r>
    </w:p>
    <w:p>
      <w:pPr>
        <w:pStyle w:val="Normal"/>
        <w:rPr>
          <w:rFonts w:ascii="Times New Roman" w:hAnsi="Times New Roman" w:cs="Times New Roman"/>
          <w:sz w:val="24"/>
        </w:rPr>
      </w:pPr>
      <w:r>
        <w:rPr>
          <w:rFonts w:cs="Times New Roman" w:ascii="Times New Roman" w:hAnsi="Times New Roman"/>
          <w:sz w:val="24"/>
        </w:rPr>
        <w:tab/>
        <w:tab/>
        <w:t>More than one stroke underwater with arms fully extended at start or turn</w:t>
      </w:r>
    </w:p>
    <w:p>
      <w:pPr>
        <w:pStyle w:val="Normal"/>
        <w:rPr>
          <w:rFonts w:ascii="Times New Roman" w:hAnsi="Times New Roman" w:cs="Times New Roman"/>
          <w:sz w:val="24"/>
        </w:rPr>
      </w:pPr>
      <w:r>
        <w:rPr>
          <w:rFonts w:cs="Times New Roman" w:ascii="Times New Roman" w:hAnsi="Times New Roman"/>
          <w:sz w:val="24"/>
        </w:rPr>
        <w:tab/>
        <w:tab/>
        <w:t xml:space="preserve">Arm recovery past waist except on first stroke after start or turn </w:t>
        <w:tab/>
      </w:r>
    </w:p>
    <w:p>
      <w:pPr>
        <w:pStyle w:val="Normal"/>
        <w:rPr>
          <w:rFonts w:ascii="Times New Roman" w:hAnsi="Times New Roman" w:cs="Times New Roman"/>
          <w:sz w:val="24"/>
        </w:rPr>
      </w:pPr>
      <w:r>
        <w:rPr>
          <w:rFonts w:cs="Times New Roman" w:ascii="Times New Roman" w:hAnsi="Times New Roman"/>
          <w:sz w:val="24"/>
        </w:rPr>
        <w:tab/>
        <w:tab/>
        <w:t>Head didn't break surface by conclusion of second arm pull underwater after a start or turn</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utterfly:</w:t>
        <w:tab/>
        <w:t>Non-Simultaneous or one handed wall touch at the turn or finish</w:t>
      </w:r>
    </w:p>
    <w:p>
      <w:pPr>
        <w:pStyle w:val="Normal"/>
        <w:rPr>
          <w:rFonts w:ascii="Times New Roman" w:hAnsi="Times New Roman" w:cs="Times New Roman"/>
          <w:sz w:val="24"/>
        </w:rPr>
      </w:pPr>
      <w:r>
        <w:rPr>
          <w:rFonts w:cs="Times New Roman" w:ascii="Times New Roman" w:hAnsi="Times New Roman"/>
          <w:sz w:val="24"/>
        </w:rPr>
        <w:tab/>
        <w:tab/>
        <w:t>Non Simultaneous leg movement during kicks</w:t>
      </w:r>
    </w:p>
    <w:p>
      <w:pPr>
        <w:pStyle w:val="Normal"/>
        <w:rPr>
          <w:rFonts w:ascii="Times New Roman" w:hAnsi="Times New Roman" w:cs="Times New Roman"/>
          <w:sz w:val="24"/>
        </w:rPr>
      </w:pPr>
      <w:r>
        <w:rPr>
          <w:rFonts w:cs="Times New Roman" w:ascii="Times New Roman" w:hAnsi="Times New Roman"/>
          <w:sz w:val="24"/>
        </w:rPr>
        <w:tab/>
        <w:tab/>
        <w:t>Arms don't break water surface during recovery (judged at the elbows)</w:t>
      </w:r>
    </w:p>
    <w:p>
      <w:pPr>
        <w:pStyle w:val="Normal"/>
        <w:rPr>
          <w:rFonts w:ascii="Times New Roman" w:hAnsi="Times New Roman" w:cs="Times New Roman"/>
          <w:sz w:val="24"/>
        </w:rPr>
      </w:pPr>
      <w:r>
        <w:rPr>
          <w:rFonts w:cs="Times New Roman" w:ascii="Times New Roman" w:hAnsi="Times New Roman"/>
          <w:sz w:val="24"/>
        </w:rPr>
        <w:tab/>
        <w:tab/>
        <w:t>Non Simultaneous arm m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lay Races:</w:t>
        <w:tab/>
        <w:t>A swimmer leaves the deck before the previous swimmer touches the wall or de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lse Start:</w:t>
        <w:tab/>
        <w:t>A swimmer starts the race early (more details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How will I know a DQ occur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like football, we don't blow a whistle and announce to the world that a rules violation occurred. When a Stroke and Turn Judge observes a violation, he raises his hand to signify that he has observed a violation then writes it up on a DQ slip. The judge then takes the slip to the referee, who verifies that a rule has been broken and can question the stroke and turn judge to insure that he was able to see the violation that was cited. The referee then gives one copy of the DQ slip to the Team Rep and another copy to the Table Workers. Another clue that a DQ has occured is a Stroke and Turn Judge writing and a longer than normal pause between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isqualifications for early relay takeoffs are done slightly differently. The referee receives all the take-off slips from all the judges. If both judges on a lane agree that an early takeoff occurred, the Referee will stand over the lane that the team being DQ’d swam in and raise his han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False Start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false start occurs whenever a swimmer moves towards the pool after having assumed a still position (taking his/her mark) and before the Starter has started the race. When this occurs, a swimmer is usually trying to anticipate the starting signal and beat the other swimmers into the wa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the false start is detected before the starting signal is sounded, the offending swimmer can be removed from the race prior to it starting. If a false start occurs but the starting signal has sounded, the race will not be stopped. Instead the false starting swimmer(s) will be notified of their false start at the conclusion of the race.  The use of a recall signal is now limited to a bad start (i.e. not all swimmers were ready) or for a safety reason. If the starter sounds the recall signal, no swimmer can be removed for a false star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How do I know if My Kid DQ'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Your kid will probably know before you do since the Team Rep tells the coach, who tells the swimmer. You'll probably find out if you saw your swimmer finish with one of the top three times but he isn't announced later in the top three places. Similarly, someone else DQd if your swimmer finished in 4th, 5th or 6th, yet is announced as one of the top three finishers. Another way to find out is by reading the official Meet Results, which are posted at the pool by 4 PM the day of the meet. You also can get results by visiting the NVSL web 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 Word About Officials and DQ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Every Official on the deck will always give the benefit of the doubt to the swimmer. Although the difference between legal but ugly vs illegal is sometimes close to call, any violation called by an official is an "I saw" not an "I think I sa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Protesting Disqual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Team Rep is the only  person who can officially question a disqualification or any other call by an official. If something happens involving your swimmer which you do not think is right, talk to the coach or the Team Rep. The Team Rep will initiate action in accordance with NVSL rules if thought to be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Chapter 8: We Like Having Fu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f you get to know the parents of swimmers in Division I teams, some of them will tell you that swimming isn't always fun. At the pinnacle of NVSL are the six best teams and they all want to be #1. The Stingrays have been there and done that.  We like to win, but it isn't our reason for being. Some of the things we do to have fun ar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ep Ral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Pep Rally is held on some Friday nights at the pool. The time and theme (if any) will be announced at practice and in the newsl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ovie Nigh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chance to watch a movie with your swimming buddies. The movie, location, and time will be advertised in advanc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am Picture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take a team picture every year and we'd like your swimmer to be in it. You are not obligated to purchase a pictur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Other social eve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ver the course of the season we'll have donut days, a trip to Kings Dominion, bowling, and family nigh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wim Banqu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cap off the season with a Swim Banquet held at the pool the Saturday afternoon/evening after Divisionals. Every swimmer gets a trophy.</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What's Manda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sz w:val="24"/>
        </w:rPr>
        <w:tab/>
        <w:t>While we hope you will participate in all the social activities, they are all optional.  Similarly, the purchase of team suits and other team clothing items is entirely optional. What is mandatory is that you honor your commitments and</w:t>
      </w:r>
      <w:r>
        <w:rPr>
          <w:rFonts w:cs="Times New Roman" w:ascii="Times New Roman" w:hAnsi="Times New Roman"/>
          <w:sz w:val="28"/>
        </w:rPr>
        <w:t xml:space="preserve"> </w:t>
      </w:r>
      <w:r>
        <w:rPr>
          <w:rFonts w:cs="Times New Roman" w:ascii="Times New Roman" w:hAnsi="Times New Roman"/>
          <w:b/>
          <w:i/>
          <w:sz w:val="24"/>
          <w:u w:val="single"/>
        </w:rPr>
        <w:t>have fun</w:t>
      </w:r>
      <w:r>
        <w:rPr>
          <w:rFonts w:cs="Times New Roman" w:ascii="Times New Roman" w:hAnsi="Times New Roman"/>
          <w:b/>
          <w:i/>
          <w:sz w:val="28"/>
          <w:u w:val="single"/>
        </w:rPr>
        <w:t>!</w:t>
      </w:r>
    </w:p>
    <w:p>
      <w:pPr>
        <w:pStyle w:val="Normal"/>
        <w:jc w:val="center"/>
        <w:rPr>
          <w:rFonts w:ascii="Times New Roman" w:hAnsi="Times New Roman" w:cs="Times New Roman"/>
          <w:b/>
          <w:b/>
          <w:i/>
          <w:i/>
          <w:sz w:val="24"/>
        </w:rPr>
      </w:pPr>
      <w:r>
        <w:rPr>
          <w:rFonts w:cs="Times New Roman" w:ascii="Times New Roman" w:hAnsi="Times New Roman"/>
          <w:b/>
          <w:i/>
          <w:sz w:val="24"/>
        </w:rPr>
      </w:r>
    </w:p>
    <w:sectPr>
      <w:footerReference w:type="default" r:id="rId8"/>
      <w:type w:val="nextPage"/>
      <w:pgSz w:w="12240" w:h="15840"/>
      <w:pgMar w:left="1008" w:right="1008" w:gutter="0" w:header="0" w:top="1008"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52:00Z</dcterms:created>
  <dc:creator>The Hoffman Family</dc:creator>
  <dc:description/>
  <dc:language>en-US</dc:language>
  <cp:lastModifiedBy>Chris Knoble</cp:lastModifiedBy>
  <cp:lastPrinted>2006-04-26T10:21:00Z</cp:lastPrinted>
  <dcterms:modified xsi:type="dcterms:W3CDTF">2006-04-26T14:22:00Z</dcterms:modified>
  <cp:revision>4</cp:revision>
  <dc:subject/>
  <dc:title>MY KID WANTS TO JOIN THE SWIM TEAM</dc:title>
</cp:coreProperties>
</file>