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39"/>
        <w:gridCol w:w="4397"/>
      </w:tblGrid>
      <w:tr>
        <w:trPr>
          <w:trHeight w:val="48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Away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'A' Meet  @ Dominion Hills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turday, June 27, 2009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A' Meet @ Dominion Hills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 Starts @ 9:00 am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m-Ups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mmers 8:25 am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rival Times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mmers 8:15 am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Workers 8:30 am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shall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or B Bell, B or D Lane (relief)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oke and Turn Judges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on Keuster, Joe Mattis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 Table Recorder/Scorer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s Mattis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r/Place Recorder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e Elliott, Janice Pritchett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bbon Writer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en Smith, Ann Vrtis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er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yn Stout, Shelly Cermack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t Chief Timer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Palmer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rs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Wild, C or S Petritich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Albrecht, Rick Pastorino, Tom Keuster,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 or K Innis, S or K Park,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 or B Jacobs,  J. Prowitt,</w:t>
              <w:br/>
              <w:br/>
              <w:br/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4"/>
                <w:szCs w:val="24"/>
              </w:rPr>
              <w:t>Relief Timers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4"/>
                <w:szCs w:val="24"/>
              </w:rPr>
              <w:t>Jim Hohman, M or L McMullen, B or C O'Hara,  B. Newman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y Take Off Judges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ith Perkins, Rick Pastorino, Tom Keuster, B Jacobs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ant Clerk of Course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ny Coyle, Barbara Jeanne Polo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m Area Prent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y Breen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F YOU CAN'T WORK THIS MEET: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ase Contact  Diane Hohman</w:t>
            </w:r>
          </w:p>
        </w:tc>
      </w:tr>
      <w:tr>
        <w:trPr>
          <w:trHeight w:val="30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 660-8938 or dihohman@ao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4:00Z</dcterms:created>
  <dc:creator>Kathleen F McNutt</dc:creator>
  <dc:description/>
  <dc:language>en-US</dc:language>
  <cp:lastModifiedBy>Kathleen F McNutt</cp:lastModifiedBy>
  <dcterms:modified xsi:type="dcterms:W3CDTF">2009-06-25T03:25:00Z</dcterms:modified>
  <cp:revision>1</cp:revision>
  <dc:subject/>
  <dc:title/>
</cp:coreProperties>
</file>