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YFIELD PR's VS TRURO - 06/23/2007 EXCLUDING PRIOR Y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New   Prev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. Name                   Dist   Stroke     Time   Time  Diff.  % Imp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- ----                   ----   ------    ----    ----  -----  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Hannah Bishop           50M   FREE      48.60  60.49  11.89  19.7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Chelsea Desvergunat     50M   BREAST    61.87  76.88  15.01  19.5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Diana Haemer            25M   FLY       27.26  31.87   4.61  14.5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Mary Monaco             25M   BREAST    35.51  38.99   3.48   8.9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Michael Murray          50M   BREAST    52.98  57.86   4.88   8.4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Justin Moseley          25M   FREE      22.85  24.74   1.89   7.6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Cameron Spera           50M   FLY       52.58  56.83   4.25   7.5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Kate Murray             25M   BREAST    31.41  33.83   2.42   7.2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Ben Lambert             25M   FLY       19.06  20.12   1.06   5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Brandt Porter           50M   BACK      37.46  39.34   1.88   4.8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Taylor Leister          50M   BACK      57.41  60.22   2.81   4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Caroline Kalkus         50M   BREAST    57.59  60.28   2.69   4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Jesse Leister           50M   BACK      42.60  44.53   1.93   4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Reilly McLaren          25M   BACK      30.59  31.91   1.32   4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Victor Hills            50M   BACK      35.19  36.70   1.51   4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Trey Larson             50M   BACK      48.58  50.61   2.03   4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Reilly McLaren          25M   FREE      21.58  22.42   0.84   3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Erik Larson             50M   BREAST    55.14  57.13   1.99   3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Lacey Knizner           50M   FLY       41.03  42.50   1.47   3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Michael Murray          50M   FREE      38.12  39.45   1.33   3.4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Cameron Spera           50M   BREAST    49.24  50.95   1.71   3.4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Erik Larson             50M   BACK      46.18  47.72   1.54   3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Elizabeth Siebold       50M   FLY       44.00  45.41   1.41   3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Megan von Kolnitz       50M   FLY       46.80  48.24   1.44   3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Amanda Koons            50M   FLY       36.53  37.59   1.06   2.8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6 Rebecca Gray            50M   BACK      43.10  44.28   1.18   2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7 Kristina Ness           50M   FLY       38.44  39.45   1.01   2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8 Zachary Koons           50M   BREAST    54.96  56.33   1.37   2.4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9 Victor Hills            50M   FREE      30.38  31.09   0.71   2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0 Mahea Kaloi             50M   BREAST    60.97  62.37   1.40   2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1 Jack Harris             50M   FREE      28.85  29.50   0.65   2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2 Christopher Page        50M   FREE      36.44  37.18   0.74   2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3 Alice Redhead           50M   BACK      41.07  41.90   0.83   2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4 Isabella Ness           50M   BREAST    51.79  52.82   1.03   2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5 Michael Barber          50M   FLY       41.45  42.20   0.75   1.8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6 Philip Hartman          50M   BACK      44.56  45.36   0.80   1.8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7 Sean Moseley            50M   FREE      44.67  45.45   0.78   1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8 Alice Redhead           50M   FREE      35.16  35.68   0.52   1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9 Diana Haemer            50M   BACK      72.87  73.93   1.06   1.4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0 Michael Monaco          50M   BREAST    43.14  43.75   0.61   1.4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1 Alyssa Bayer            50M   BREAST    55.94  56.65   0.71   1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2 Brandt Porter           50M   FLY       37.10  37.57   0.47   1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3 Kristina Ness           50M   BREAST    47.27  47.85   0.58   1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4 Jack Ribble             50M   BACK      47.45  47.94   0.49   1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5 Lacey Knizner           50M   BREAST    48.87  49.35   0.48   1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6 Melissa Haberman        50M   FLY       46.82  47.26   0.44   0.9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7 Trey Larson             50M   FREE      40.47  40.85   0.38   0.9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8 Philip Hartman          50M   FREE      34.20  34.51   0.31   0.9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9 Michael Barber          50M   FREE      36.01  36.30   0.29   0.8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0 Caroline Hervey         25M   FREE      29.57  29.78   0.21   0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1 Connor McLaren          25M   FLY       22.07  22.22   0.15   0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2 Cory Spera              50M   BREAST    41.34  41.59   0.25   0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3 Elizabeth Siebold       50M   FREE      36.04  36.25   0.21   0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4 Seth Larson             25M   BREAST    31.90  32.07   0.17   0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5 Amy Zatt                50M   BREAST    47.10  47.33   0.23   0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6 Gabriela Gallegos       50M   BREAST    67.01  67.28   0.27   0.4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7 Seth Larson             25M   FREE      20.69  20.75   0.06   0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8 Hannah Bishop           50M   BACK      64.66  64.75   0.09   0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9 Joshua Lambert          50M   FLY       45.33  45.39   0.06   0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0 Kaitlyn Mahafkey        50M   FREE      35.31  35.34   0.03   0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1 Michael Haugan          50M   BREAST    37.56  37.59   0.03   0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2 Jesse Leister           50M   FREE      34.39  34.40   0.01   0.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. swimmers = 1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personal best = 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age of new personal best times swam = 55%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0:01:00Z</dcterms:created>
  <dc:creator>Ralph and Lorraine Monaco</dc:creator>
  <dc:description/>
  <dc:language>en-US</dc:language>
  <cp:lastModifiedBy>Ralph and Lorraine Monaco</cp:lastModifiedBy>
  <dcterms:modified xsi:type="dcterms:W3CDTF">2007-06-24T00:01:00Z</dcterms:modified>
  <cp:revision>2</cp:revision>
  <dc:subject/>
  <dc:title>      HAYFIELD PR's VS TRURO - 06/23/2007 EXCLUDING PRIOR YEAR</dc:title>
</cp:coreProperties>
</file>