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YFIELD PR's VS HIGHLAND PARK - 06/18/2007 EXCLUDING PRIO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New   Prev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. Name                   Dist   Stroke     Time   Time  Diff.  % Imp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- ----                   ----   ------    ----    ----  -----  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Scott Harris            25M   BACK      44.03  55.15  11.12  20.2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Reghan Rawlings         25M   BACK      39.96  47.12   7.16  15.2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Mary Monaco             25M   FREE      34.65  39.29   4.64  11.8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Brady Page              50M   BREAST    83.37  94.06  10.69  11.4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Timothy Strausser       50M   FREE      49.53  55.29   5.76  10.4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Logan Bayer             25M   FREE      25.19  28.11   2.92  10.4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Jonathan Archer         25M   FREE      27.31  30.41   3.10  10.2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Hannah Bishop           50M   BACK      64.75  70.82   6.07   8.6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Brady Page              50M   FREE      53.38  58.38   5.00   8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Mason Page              50M   BREAST    72.72  78.67   5.95   7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Sean Moseley            50M   BACK      51.30  55.22   3.92   7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Seth Larson             25M   BACK      28.34  30.49   2.15   7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Caroline Hervey         25M   BACK      32.65  35.12   2.47   7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Kelsey Kaufman          25M   BACK      34.70  37.17   2.47   6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Lexi Klein              50M   FREE      57.16  61.13   3.97   6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Molly Steadman          50M   BACK      76.78  81.71   4.93   6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Kyle Biver              50M   BACK      55.25  58.55   3.30   5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Catherine Gross         50M   FREE      59.64  63.00   3.36   5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Kelsey Kaufman          25M   FREE      34.73  36.66   1.93   5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Erik Larson             50M   BACK      47.72  50.35   2.63   5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Hank von Kolnitz        50M   FREE      46.80  49.36   2.56   5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Seth Larson             25M   BREAST    32.07  33.82   1.75   5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Diana Haemer            50M   FREE      67.28  70.86   3.58   5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Scott Harris            25M   FREE      37.83  39.77   1.94   4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Victoria Ververs        25M   FLY       26.35  27.63   1.28   4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6 Victoria Ververs        50M   BACK      61.67  64.66   2.99   4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7 Reilly McLaren          25M   BACK      31.91  33.43   1.52   4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8 Rebecca Gray            50M   BREAST    42.65  44.67   2.02   4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9 Seth Larson             25M   FREE      20.75  21.73   0.98   4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0 Michael Murray          50M   BACK      51.31  53.71   2.40   4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1 Lexi Klein              50M   BREAST    96.12 100.54   4.42   4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2 Hank von Kolnitz        50M   BREAST    63.00  65.78   2.78   4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3 Julia Gallegos          25M   FREE      39.01  40.69   1.68   4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4 Joel DeSatnick          50M   FREE      37.86  39.41   1.55   3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5 Caroline Meehan         50M   BACK      63.63  65.80   2.17   3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6 Victoria Ververs        50M   FREE      50.07  51.65   1.58   3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7 Erik Larson             50M   FREE      41.91  43.18   1.27   2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8 Catherine Gross         50M   BREAST    84.24  86.79   2.55   2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9 Ben Lambert             50M   BREAST    58.45  60.21   1.76   2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0 Christopher Page        50M   FREE      37.18  38.23   1.05   2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1 Caroline Kalkus         50M   FREE      53.24  54.74   1.50   2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2 Jack Ribble             50M   FREE      37.49  38.49   1.00   2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3 Kevan Knizner           50M   FREE      51.02  52.27   1.25   2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4 Connor McLaren          50M   BREAST    63.41  64.94   1.53   2.4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5 Alyssa Bayer            50M   FREE      44.15  45.21   1.06   2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6 Christopher Page        50M   BREAST    48.43  49.57   1.14   2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7 Ben Lambert             50M   BACK      47.79  48.91   1.12   2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8 Brady Page              50M   BACK      61.48  62.88   1.40   2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9 Kevan Knizner           50M   BACK      67.93  69.39   1.46   2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0 Kelly Kalkus            50M   BACK      46.88  47.85   0.97   2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1 Kelly Kalkus            50M   FREE      40.45  41.28   0.83   2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2 Mary Monaco             25M   BACK      38.11  38.82   0.71   1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3 Michael Barber          50M   BACK      45.65  46.50   0.85   1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4 Isabella Ness           50M   FREE      40.55  41.29   0.74   1.8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5 Caroline Hervey         25M   FREE      29.78  30.29   0.51   1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6 Hank von Kolnitz        25M   FLY       28.08  28.56   0.48   1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7 Erik Larson             50M   BREAST    57.13  58.08   0.95   1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8 Kyle Biver              50M   FREE      46.59  47.36   0.77   1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9 Camryn Ververs          25M   BACK      37.59  38.21   0.62   1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0 Michael Murray          25M   FLY       22.20  22.56   0.36   1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1 Caroline Meehan         50M   FREE      58.09  59.00   0.91   1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2 Michael Monaco          50M   FREE      32.03  32.53   0.50   1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3 Mikell von Kolnitz      50M   FLY       34.65  35.17   0.52   1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4 Reilly McLaren          25M   FREE      22.42  22.75   0.33   1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5 Michael Monaco          50M   BREAST    43.75  44.34   0.59   1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6 Timothy Strausser       50M   BACK      62.09  62.84   0.75   1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7 Michael Haugan          50M   BREAST    37.59  38.03   0.44   1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8 Brendan Bayer           50M   BREAST    51.73  52.33   0.60   1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9 Michael Monaco          50M   BACK      42.43  42.92   0.49   1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0 Seth Larson             25M   FLY       26.74  27.04   0.30   1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1 Camryn Ververs          25M   FREE      35.12  35.51   0.39   1.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2 Diana Haemer            50M   BREAST    65.58  66.27   0.69   1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3 Isabella Ness           50M   BREAST    52.82  53.35   0.53   1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4 Kristina Ness           50M   BACK      41.06  41.46   0.40   1.0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5 Jack Ribble             50M   BACK      47.94  48.36   0.42   0.9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6 Elliot Barnhart         50M   FREE      38.17  38.45   0.28   0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7 Kristina Ness           50M   FLY       39.45  39.73   0.28   0.7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8 Kaitlyn Mahafkey        50M   FREE      35.34  35.55   0.21   0.6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9 Michael Murray          50M   BREAST    57.86  58.15   0.29   0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0 Michael Haugan          50M   FLY       34.73  34.90   0.17   0.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1 Kelly Gross             50M   BACK      39.87  39.98   0.11   0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2 Connor McLaren          50M   FREE      43.90  44.02   0.12   0.3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3 Amy Zatt                50M   BREAST    47.33  47.44   0.11   0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4 Sean Moseley            50M   FREE      45.45  45.54   0.09   0.2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5 Alyssa Bayer            50M   BREAST    56.65  56.69   0.04   0.1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personal best = 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3:00Z</dcterms:created>
  <dc:creator>Ralph and Lorraine Monaco</dc:creator>
  <dc:description/>
  <dc:language>en-US</dc:language>
  <cp:lastModifiedBy>Ralph and Lorraine Monaco</cp:lastModifiedBy>
  <dcterms:modified xsi:type="dcterms:W3CDTF">2007-06-19T10:13:00Z</dcterms:modified>
  <cp:revision>3</cp:revision>
  <dc:subject/>
  <dc:title>      HAYFIELD PR's VS HIGHLAND PARK - 06/18/2007 EXCLUDING PRIOR YEAR</dc:title>
</cp:coreProperties>
</file>