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et Survival Tip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/>
        <w:t>“</w:t>
      </w:r>
      <w:r>
        <w:rPr/>
        <w:t>B” Meets</w:t>
      </w:r>
    </w:p>
    <w:p>
      <w:pPr>
        <w:pStyle w:val="TextBody"/>
        <w:rPr/>
      </w:pPr>
      <w:r>
        <w:rPr/>
        <w:t xml:space="preserve">These are Monday-evening meets that start at 6pm.  Home team warm-ups are at 5:00, visitor warm-ups are at 5:30.  We usually caravan to the away meets – departure time depends on how far away the other team is, but usually around 4:30 – 4:45. 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 meets can be long – bring books, cards, etc. to entertain – but don’t forgot to cheer on your fellow teammates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ecause they’re in the evening, it can get chilly – remember an extra towel and a sweat shirt &amp; sweat pants for later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f ground is going to be damp, bring a big plastic trash bag to place under your towel (the towel that you sit on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ring water and a small, healthy snack if you’ll have a lot of time between events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BUG SPRAY!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“</w:t>
      </w:r>
      <w:r>
        <w:rPr/>
        <w:t>A” Meets</w:t>
      </w:r>
    </w:p>
    <w:p>
      <w:pPr>
        <w:pStyle w:val="Normal"/>
        <w:rPr>
          <w:sz w:val="28"/>
        </w:rPr>
      </w:pPr>
      <w:r>
        <w:rPr>
          <w:sz w:val="28"/>
        </w:rPr>
        <w:t>These are Saturday-morning meets that start at 9am.  Home team warm-ups are at 8:00, and visitor warm-ups are at 8:30.  We usually caravan to the away meets – departure time varies, of course, but is usually around 7:30 – 7:4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unscreen, sunscreen, sunscreen!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ter, water, water (to drink – the water for swimming in will be provided!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tra towel never hurts --- see note above about using a plastic garbage bag to place under a towel if the ground is damp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versions (books, games, etc.) – but don’t forget to cheer on your teammates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ring a light, healthy snack if you’ll have a lot of time between eve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At All Meets – Remember to Bring That Famous Seahawks Good-Sportsmanship!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Here are some suggestions . . . </w:t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e polite to workers at the clerk-of-course, timers, and other volunteers. (Timers will probably ask you your name – they need to make sure your time card is correct.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ait for all swimmers in your event to finish before you get out of the pool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hake hands with the swimmers in the lanes next to yours after the race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lean up any trash in our team area after the mee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heer for your teammates!  (In a positive, encouraging way.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ever EVER jump back into the pool after your race is over!  (This can get you DQ-ed – if you’re in a relay, the whole relay team will be DQ-ed.  If you need to retrieve a dropped pair of goggles or something, ask the Meet Referee for permission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bove all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Have a Good Time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BodyText2">
    <w:name w:val="Body Text 2"/>
    <w:basedOn w:val="Normal"/>
    <w:qFormat/>
    <w:pPr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20:00Z</dcterms:created>
  <dc:creator>Ralph and Lorraine Monaco</dc:creator>
  <dc:description/>
  <dc:language>en-US</dc:language>
  <cp:lastModifiedBy>Ralph and Lorraine Monaco</cp:lastModifiedBy>
  <dcterms:modified xsi:type="dcterms:W3CDTF">2007-06-19T11:20:00Z</dcterms:modified>
  <cp:revision>2</cp:revision>
  <dc:subject/>
  <dc:title>Meet Survival Tips</dc:title>
</cp:coreProperties>
</file>