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d of Season Meet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 Invitational</w:t>
        <w:tab/>
        <w:tab/>
        <w:t>Monday, July 23</w:t>
        <w:tab/>
        <w:tab/>
        <w:t>Mount Vernon Pa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ynewood Invitational</w:t>
        <w:tab/>
        <w:t>Thursday, July 26</w:t>
        <w:tab/>
        <w:tab/>
        <w:t>Waynewo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visionals</w:t>
        <w:tab/>
        <w:tab/>
        <w:tab/>
        <w:t>Saturday, July 28</w:t>
        <w:tab/>
        <w:tab/>
        <w:t xml:space="preserve">Truro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5:23:00Z</dcterms:created>
  <dc:creator>Ralph and Lorraine Monaco</dc:creator>
  <dc:description/>
  <dc:language>en-US</dc:language>
  <cp:lastModifiedBy>Ralph and Lorraine Monaco</cp:lastModifiedBy>
  <dcterms:modified xsi:type="dcterms:W3CDTF">2007-07-08T15:25:00Z</dcterms:modified>
  <cp:revision>1</cp:revision>
  <dc:subject/>
  <dc:title>End of Season Meets</dc:title>
</cp:coreProperties>
</file>