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NVSL 2007 “A” Meets Schedu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Hayfield Seahawk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Division 10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Date vs. Team Location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>6/23 Truro @ Truro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6/30 Shouse Village </w:t>
      </w:r>
      <w:r>
        <w:rPr>
          <w:rFonts w:cs="Arial" w:ascii="Arial" w:hAnsi="Arial"/>
          <w:b/>
          <w:sz w:val="28"/>
        </w:rPr>
        <w:t>Hayfield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7/7 Forest Hollow </w:t>
      </w:r>
      <w:r>
        <w:rPr>
          <w:rFonts w:cs="Arial" w:ascii="Arial" w:hAnsi="Arial"/>
          <w:b/>
          <w:sz w:val="28"/>
        </w:rPr>
        <w:t>Hayfield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/11 Relay Carnival @ Shous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/14 Fox Mill Estates @ Fox Mill Estates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7/21 Fair Oaks </w:t>
      </w:r>
      <w:r>
        <w:rPr>
          <w:rFonts w:cs="Arial" w:ascii="Arial" w:hAnsi="Arial"/>
          <w:b/>
          <w:sz w:val="28"/>
        </w:rPr>
        <w:t>Hayfield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>7/28 Divisionals @ Trur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Hayfield Seahawk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2007 Summer “B” Meet Schedule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Date vs. Team Location</w:t>
      </w:r>
      <w:r>
        <w:rPr/>
        <w:t xml:space="preserve"> </w:t>
        <w:br/>
      </w:r>
      <w:r>
        <w:rPr>
          <w:rFonts w:cs="Arial" w:ascii="Arial" w:hAnsi="Arial"/>
          <w:sz w:val="28"/>
        </w:rPr>
        <w:t>6/16 Springboard @ Springboard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>6/18 Highland Park Hayfield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>6/25 Waynewood @ Waynewood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>7/2 Mansion House Hayfield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>7/9 Stratford RA Stratford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>7/16 Virginia Hills Hayfield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1:42:00Z</dcterms:created>
  <dc:creator>Ralph and Lorraine Monaco</dc:creator>
  <dc:description/>
  <dc:language>en-US</dc:language>
  <cp:lastModifiedBy>Ralph and Lorraine Monaco</cp:lastModifiedBy>
  <dcterms:modified xsi:type="dcterms:W3CDTF">2007-06-17T01:42:00Z</dcterms:modified>
  <cp:revision>2</cp:revision>
  <dc:subject/>
  <dc:title>NVSL 2007 “A” Meets Schedule</dc:title>
</cp:coreProperties>
</file>