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IRECTIONS TO WAYNE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27 Dalebrook 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ria, VA 223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3-780-96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: 7810 Hayfield Rd Alexandria, VA 22315-4024 US</w:t>
        <w:br/>
        <w:t>To: 1027 Dalebrook Dr Alexandria, VA 22308-2617 US</w:t>
        <w:br/>
        <w:br/>
        <w:t>Driving Directions</w:t>
        <w:br/>
        <w:t>1. Start out going Northwest on HAYFIELD RD toward BROADMOOR ST. (0.76 miles)</w:t>
        <w:br/>
        <w:t>2. Turn RIGHT onto VA-611/TELEGRAPH RD. (1.52 miles)</w:t>
        <w:br/>
        <w:t>3. Turn RIGHT onto S KINGS HWY/VA-633. (about 1.5 miles)</w:t>
        <w:br/>
        <w:t>4. Turn RIGHT onto Harrison Lane 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t turns into Lockheed Blvd at entrance to Huntley Meadows</w:t>
        <w:br/>
        <w:t>5. Turn RIGHT onto RICHMOND HWY/US-1 S. (less than 1.50 miles)</w:t>
        <w:br/>
        <w:t>6. Turn LEFT onto FORDSON RD. (0.40 miles)</w:t>
        <w:br/>
        <w:t>7. Turn SHARP LEFT onto SHERWOOD HALL LN/VA-626. (0.25 miles)</w:t>
        <w:br/>
        <w:t>8. Turn RIGHT onto PARKERS LN/VA-628. Continue to follow VA-628. (1.42 miles)</w:t>
        <w:br/>
        <w:t>9. Turn RIGHT onto FORT HUNT RD/VA-629. (0.49 miles)</w:t>
        <w:br/>
        <w:t>10. Turn LEFT onto WAYNEWOOD BLVD. (0.52 miles)</w:t>
        <w:br/>
        <w:t>11. Turn RIGHT onto DALEBROOK DR. (0.05 miles)</w:t>
        <w:br/>
        <w:br/>
        <w:t>Total Estimated Time: 24 minutes</w:t>
        <w:br/>
        <w:t>Total Distance: 9.25 miles</w:t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THANKS TO MAPQUEST (with adjustment to use Harrison Lane/Lockheed Blvd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19:00Z</dcterms:created>
  <dc:creator>Ralph and Lorraine Monaco</dc:creator>
  <dc:description/>
  <dc:language>en-US</dc:language>
  <cp:lastModifiedBy>Ralph and Lorraine Monaco</cp:lastModifiedBy>
  <dcterms:modified xsi:type="dcterms:W3CDTF">2007-06-22T11:19:00Z</dcterms:modified>
  <cp:revision>2</cp:revision>
  <dc:subject/>
  <dc:title>DIRECTIONS TO WAYNEWOOD</dc:title>
</cp:coreProperties>
</file>