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Directions to Fox Mill Estate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2720 Viking Dr</w:t>
      </w:r>
    </w:p>
    <w:p>
      <w:pPr>
        <w:pStyle w:val="TextBody"/>
        <w:jc w:val="center"/>
        <w:rPr>
          <w:sz w:val="40"/>
        </w:rPr>
      </w:pPr>
      <w:r>
        <w:rPr>
          <w:sz w:val="32"/>
        </w:rPr>
        <w:t>Herndon, VA 2017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: Start out going NORTHWEST on HAYFIELD RD toward BROADMOOR ST. 1.8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2: Turn LEFT onto MANCHESTER BLVD. 0.2 mil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3: MANCHESTER BLVD becomes FRANCONIA-SPRINGFIELD PKWY. 3.4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3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4: Stay STRAIGHT to go onto VA-7100 N / FAIRFAX COUNTY PKWY / JOHN F JACK HERRITY PKWY. 12.5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5: Take the WEST OX RD / VA-608 ramp toward US-29 / LEE HIGHWAY. 0.1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5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6: Merge onto VA-608 N / WEST OX RD toward US-29 N / FAIRFAX. 5.0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6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7: Stay STRAIGHT to go onto LAWYERS RD / VA-602 N. 0.6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7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8: Turn LEFT onto VIKING DR. 0.4 mil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8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9: End at </w:t>
      </w:r>
      <w:r>
        <w:rPr>
          <w:b/>
          <w:sz w:val="24"/>
        </w:rPr>
        <w:t>2720 Viking Dr</w:t>
      </w:r>
      <w:r>
        <w:rPr>
          <w:sz w:val="24"/>
        </w:rPr>
        <w:br/>
        <w:t>Herndon, VA 20171-2411,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9" name="space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ace_white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Total Est. Time:</w:t>
      </w:r>
      <w:r>
        <w:rPr>
          <w:sz w:val="24"/>
        </w:rPr>
        <w:t xml:space="preserve"> 40 minutes </w:t>
      </w:r>
      <w:r>
        <w:rPr>
          <w:b/>
          <w:sz w:val="24"/>
        </w:rPr>
        <w:t>Total Est. Distance:</w:t>
      </w:r>
      <w:r>
        <w:rPr>
          <w:sz w:val="24"/>
        </w:rPr>
        <w:t xml:space="preserve"> 24.47 mil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to mapques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mqcdn.com/mq/space_white" TargetMode="External"/><Relationship Id="rId3" Type="http://schemas.openxmlformats.org/officeDocument/2006/relationships/image" Target="http://img.mqcdn.com/mq/space_white" TargetMode="External"/><Relationship Id="rId4" Type="http://schemas.openxmlformats.org/officeDocument/2006/relationships/image" Target="http://img.mqcdn.com/mq/space_white" TargetMode="External"/><Relationship Id="rId5" Type="http://schemas.openxmlformats.org/officeDocument/2006/relationships/image" Target="http://img.mqcdn.com/mq/space_white" TargetMode="External"/><Relationship Id="rId6" Type="http://schemas.openxmlformats.org/officeDocument/2006/relationships/image" Target="http://img.mqcdn.com/mq/space_white" TargetMode="External"/><Relationship Id="rId7" Type="http://schemas.openxmlformats.org/officeDocument/2006/relationships/image" Target="http://img.mqcdn.com/mq/space_white" TargetMode="External"/><Relationship Id="rId8" Type="http://schemas.openxmlformats.org/officeDocument/2006/relationships/image" Target="http://img.mqcdn.com/mq/space_white" TargetMode="External"/><Relationship Id="rId9" Type="http://schemas.openxmlformats.org/officeDocument/2006/relationships/image" Target="http://img.mqcdn.com/mq/space_white" TargetMode="External"/><Relationship Id="rId10" Type="http://schemas.openxmlformats.org/officeDocument/2006/relationships/image" Target="http://img.mqcdn.com/mq/space_whit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59:00Z</dcterms:created>
  <dc:creator>Ralph and Lorraine Monaco</dc:creator>
  <dc:description/>
  <dc:language>en-US</dc:language>
  <cp:lastModifiedBy>Ralph and Lorraine Monaco</cp:lastModifiedBy>
  <dcterms:modified xsi:type="dcterms:W3CDTF">2007-07-08T16:02:00Z</dcterms:modified>
  <cp:revision>1</cp:revision>
  <dc:subject/>
  <dc:title>Directions to Fox Mill Estates</dc:title>
</cp:coreProperties>
</file>