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bined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sterbroo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ver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7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enna Aquatic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naldson R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cL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ml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irfax St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e-Gra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uth R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ckah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ak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unt Vernon P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lly St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rginia R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osspoi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ttle Rocky R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unter M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T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deburn R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enna Woo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yne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ghlands Sw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ange Hu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lla Aquat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monweal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necr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eenbri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kefield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ngley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leepy Hollow Ba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sby Woo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dinal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unt Val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gh Point P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sion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H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unn Lor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x Mill Woo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M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vensworth Fa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ngs Ridge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lington For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x Hu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kevale Esta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llin Meadow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lar T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uro Homes Asso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vent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untry Club H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verside Gard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irf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andyw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ook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wden Terr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lar Heigh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nt Gard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lden G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yfield Fa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erbury Woo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llage W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ng Bran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B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lmes Run Ac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ncolnia P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ther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F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irfax Club Esta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ghland P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ke Bradd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melot Com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,432.00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" w:leader="none"/>
        <w:tab w:val="right" w:pos="10871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Licensed To:  Northern Va. Swim Lg. Champ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8:18 PM  7/19/2006  Page 1</w:t>
    </w:r>
  </w:p>
  <w:p>
    <w:pPr>
      <w:pStyle w:val="Normal"/>
      <w:tabs>
        <w:tab w:val="clear" w:pos="720"/>
        <w:tab w:val="center" w:pos="544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2006 NVSL All-Star Relays - 7/19/2006</w:t>
    </w:r>
  </w:p>
  <w:p>
    <w:pPr>
      <w:pStyle w:val="Normal"/>
      <w:tabs>
        <w:tab w:val="clear" w:pos="720"/>
        <w:tab w:val="center" w:pos="544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eam Rankings - Through Event 22</w:t>
    </w:r>
  </w:p>
  <w:p>
    <w:pPr>
      <w:pStyle w:val="Normal"/>
      <w:tabs>
        <w:tab w:val="clear" w:pos="720"/>
        <w:tab w:val="center" w:pos="5448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