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 for Vendor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 All-Star Relay Carniv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colnia Park Recreational Club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6501 Montrose Road, Alexandria VA 223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July 18, 201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VSL Handbook advertisers will be allowed to set up in a designated area of the Lincolnia Poo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re-Meet Vendor Set-up: 11:00 AM to 12:30 P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ite Selection:</w:t>
      </w:r>
      <w:r>
        <w:rPr>
          <w:sz w:val="24"/>
          <w:szCs w:val="24"/>
        </w:rPr>
        <w:t xml:space="preserve"> Vendors are welcome to set up in the designated portion of the grounds after 11:00 AM the day of the event. Vendors may select spots on a first come first served basis. There are NO Reserved Spots. Vendors may not interfere with the Handicap Drop Off entrance to the parking lo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ehicle access to the vending area:</w:t>
      </w:r>
      <w:r>
        <w:rPr>
          <w:sz w:val="24"/>
          <w:szCs w:val="24"/>
        </w:rPr>
        <w:t xml:space="preserve"> Vendor motor vehicles are allowed to enter the pool parking lot between the 11:00 AM TO 12:00 PM.  All motor vehicles must be out of the pool parking lot after this time. Vendors arriving after 12:00 PM must drop their supplies off at the curb without blocking the Handicap or Swimmer drop off entrance and bring their supplies into the Vendor area by non-motorized mean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arking:</w:t>
      </w:r>
      <w:r>
        <w:rPr>
          <w:sz w:val="24"/>
          <w:szCs w:val="24"/>
        </w:rPr>
        <w:t xml:space="preserve"> Vendor parking is available at Holmes Middle School or on neighboring street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Electricity:</w:t>
      </w:r>
      <w:r>
        <w:rPr>
          <w:sz w:val="24"/>
          <w:szCs w:val="24"/>
        </w:rPr>
        <w:t xml:space="preserve"> We cannot make electricity available to the vendor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Questions:</w:t>
      </w:r>
      <w:r>
        <w:rPr>
          <w:sz w:val="24"/>
          <w:szCs w:val="24"/>
        </w:rPr>
        <w:t xml:space="preserve"> Contact Gina Barry at </w:t>
      </w:r>
      <w:hyperlink r:id="rId2">
        <w:r>
          <w:rPr>
            <w:rStyle w:val="InternetLink"/>
            <w:sz w:val="24"/>
            <w:szCs w:val="24"/>
          </w:rPr>
          <w:t>ginabarry@msn.com</w:t>
        </w:r>
      </w:hyperlink>
      <w:r>
        <w:rPr>
          <w:sz w:val="24"/>
          <w:szCs w:val="24"/>
        </w:rPr>
        <w:t xml:space="preserve"> or 571-243-8058.  If there are questions on the date of the meet, call 703-941-9676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During Public Access House (12:00 PM to Meet Conclusion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o vendor motor vehicles are allowed in the Lincolnia Park pool facility during these hours. Re-supply must be by non-motorized means onl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fter the Meet is Concluded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hicles may be moved into the parking lot when space becomes available after meet is conclud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BE AWARE OF PEDESTRIAN TRAFF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trash collection point in the area will be available for vendor use. Please leave your area as clean as you found i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barry@ms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11:00Z</dcterms:created>
  <dc:creator>Administrator</dc:creator>
  <dc:description/>
  <cp:keywords/>
  <dc:language>en-US</dc:language>
  <cp:lastModifiedBy>Jim Shlesinger</cp:lastModifiedBy>
  <dcterms:modified xsi:type="dcterms:W3CDTF">2012-07-15T15:22:00Z</dcterms:modified>
  <cp:revision>4</cp:revision>
  <dc:subject/>
  <dc:title/>
</cp:coreProperties>
</file>